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 «ЛОГОС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.05.06г.  «Подвиг? Или…» Версия для печати</w:t>
      </w:r>
      <w:r>
        <w:rPr>
          <w:b/>
          <w:color w:val="000000"/>
          <w:sz w:val="22"/>
          <w:szCs w:val="22"/>
        </w:rPr>
        <w:t xml:space="preserve">.                                                  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go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2"/>
          <w:szCs w:val="22"/>
        </w:rPr>
      </w:pPr>
      <w:r>
        <w:rPr/>
        <w:t xml:space="preserve">                </w:t>
      </w:r>
      <w:r>
        <w:rPr>
          <w:sz w:val="22"/>
          <w:szCs w:val="22"/>
        </w:rPr>
        <w:t>Евгений Жигал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иг? Или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оизошла эта история в ГДР. Тогда ГСВГ – группа советских войск в Германии была в полном расцвете сил, а холодная война в разгаре. ГДР по сравнению с необъятными просторами СССР - маленькая страна, и воздушного пространства для полётов там тоже ма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олнечным летним днём 1968 года с аэродрома «Котбус» на аэродром «Темплин» взлетел МиГ-21. В кабине истребителя сидел штурман звена капитан Зиновь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дание довольно простое – Зиновьеву необходимо перегнать самолёт в ТЭЧ (технико-эксплуатационную часть) для выполнения регламентных работ на самолёте. По времени этот полёт должен занять не больше 15-2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года хорошая, взлёт прошёл нормально. Капитан взял курс на Темплин и полетел туда, куда и надо было. Во всяком случае, штурману звена капитану Зиновьеву так показалось, потому, как стрелка радиокомпаса показывала, куда надо было лететь. Туда и полетел. Как проходил этот короткий полёт можно только гадать. Но по всей вероятности гладко. При хорошей погоде и видимости самолёт пилотировать не сложно. А потому и чувство опасности притупляется. Но опасность оказалась очень недалеко от капит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инут через 10 полёта он обнаружил аэродром, и стал с ним связываться по радио. Но к его сожалению никто не отвечал, и лётчик принял эту ситуацию за отказ радиосвязи. А дальше действовал как при отказе радиосвязи. Впрочем, действовал он как в обычном полёте ни прохода над полосой, ни покачиваний с крыла на крыло, ни выстрелов из сигнальной бортовой ракетницы - ничего этого он не делал. Просто зашёл на посадку как обычно, и мягко, насколько это возможно на Миг-21, приземлился. Выпустил тормозной парашют, как и положено, притормаживая и уменьшая скорость, но уже в конце полосы почувствовал неладное. Надо полагать сначала почувствовал, а уж потом и увидел, что приземлился явно не там, куда летел. Увидел самолёты с несоветской символикой, да и типы другие, и вообще всё другое – порядка больше. Не долго думая, не сруливая с полосы, Зиновьев развернулся можно сказать на месте, и уж собрался взлетать с обратным курсом «против шерсти». Но не тут то было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л он на НАТО-вский аэродром «Тегель», расположенный в зоне Западного Берлина. Там располагалась французская авиационная часть НАТО-вских войск. Французы долго не терзались сомнениями, что делать при прилёте русского истребителя, и, быстренько машинами обслуживания, перекрыли взлётную полос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злёт «против шерсти» по полосе отменялся! Дальше капитану ничего не оставалось делать, как развернуться обратно и вырулить на рулежную дорож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улёжки на наших аэродромах узкие, а у них - и вовсе узенькие. Французы решили, что они сделали всё правильно, и краснозвёздному русскому самолёту дальше деваться некуда, кроме как рулить на заправочную стоянку, где его уже ждали с распростертыми объятиями французско-натовского гостеприимства. Но вот тут то они и ошиблис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иновьев, как только свернул на магистральную рулёжную дорожку, вывел обороты двигателя своего МиГа на 100%, включил форсаж, и, на глазах у изумленных, обманутых французов удачно стартовал точно по оси рулёжки. Без сучка и задоринки показал образцовый взлёт в усложнённых условиях, мелькнув на прощание красной звездой на хвосте своего самолёта мимо сотни глаз зрителей НАТО-вского аэродро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Ещё через десять минут перепуганный и взъерошенный столь необычным происшествием Зиновьев приземлился на своем родном аэродроме, в Темплин он так и не долет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обственно на этом история с капитаном Зиновьевым и заканчивалась. Дальше можно только предполагать сколь долго он пробыл ещё в ГДР, и как ему служилось потом в Союзе, да и служилось ли вообщ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А вот сама история была изложена в 1970 году литературно-художественно в книге про лётчиков Виктора Трихманенко «Крылья на вырост». Правда история эта уже была рассказана без упоминания самой фамилии «героя». Там был другой герой – молодой лейтенант, которого НАТО-вские враги заманили в совершенно плохих погодных условиях зимой на свой аэродром, включив мощные передатчики радиомаяка и автоматического радиопеленгатора на нашей частоте. А дальше всё как у Зиновьева – один в один, в то советское время Трихманенко и не мог по-другому напис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Штурмана звена капитана Зиновьева на французский аэродром никто не заманивал - сам прилетел! По своей русской беспечности, а может и самоуверенности, а, может, и ещё по целому ряду причин прилетел не на заданный аэродром, а на какой попался. С точки зрения воздушной навигации он просто заблудился, заблудился в П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 уж повелось в России – недоразумение и подвиг где-то ря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Книгу Виктора Трихманенко я прочитал в 1971 году, будучи курсантом первого курса, а вот с историю Зиновьева обнаружил в ВВС-овском информационном бюллетене авиационных происшествий за 3 квартал 1968 года, уже став преподавателем кафедры самолетовождения в 1984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.Жига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S. Уже после того, как был выставлен этот материал, мне прислали фотографию капитана Зиновьева и некоторые подробности его биографии, в том числе и этот кусочек карты с аэродромом «Тегель». После чего у меня теперь тоже много вопросов. И самый главный - как мог лётчик с 20-летним стажем заблудиться в ПМУ? Зиновьеву на тот момент был 41 год! (как говорят в армии – «карьерист»). Да и заблудился - л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о то что он сел на НАТО-вский аэродром, остаётся безо всякого сомнения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эродром «Тегель»     </w:t>
      </w:r>
      <w:hyperlink r:id="rId3">
        <w:r>
          <w:rPr>
            <w:rStyle w:val="InternetLink"/>
            <w:sz w:val="24"/>
          </w:rPr>
          <w:t>http://vaul.ru/index/tegel.gi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Я вот хоть и не авиатор, однако ГСВГ - моя любимая тема. Посмотрел я инфу, что у меня есть, и могу сказать следующ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Аэродром коттбус был занят Советской Армией 23 апреля 1945 года. В 1952-53 годах там базировался 20 АПИБ (с 1953 года на миг-15). Было решено отдать этот аэродром в пользование ВВС ГДР, и в 1953 году 20 АПИБ перебазировался в Ной-Вельцов. До 1956 года аэродром в пользовании полиции (от тут я не совсем понял, но это не особо и важно), а с 1956 по 1990 годы в пользовании ВВС ГДР, и базировалась там JG-1, то есть истребительная группа-1, ВВС ГДР. Вот она и имела на вооружении миги-21 в разных модификациях с 1963 по 1990 годы. Так что из всего этого следует, что советской части в 1968 году там не бы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тому зацепка, в каком полку служил Зиновьев - это случай с РБ-66, которого он завалил (самолёт - миг19 б.н 25 жёлтого цвета). В статье упоминается аэродром Виттшток - это 33 иап. В немецких источниках случай этот также упомянут в связи с 33 иап (есть даже фотки дымящего РБ-66 и Зиновьева перед своим самолёт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иГ-19 в полку были с 1956 по 1969 годы, Миг-21 были с 1961 по 1983 (разных вариантов). Так что, скорее всего из Виттштока вылетел он на миг-21, а не из Коттбу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е сказать ничего не мог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уважением, Серёга.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hyperlink" Target="http://vaul.ru/index/tegel.gi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06:00Z</dcterms:created>
  <dc:creator>1</dc:creator>
  <dc:description/>
  <dc:language>en-US</dc:language>
  <cp:lastModifiedBy>Zigzar</cp:lastModifiedBy>
  <dcterms:modified xsi:type="dcterms:W3CDTF">2010-11-27T21:24:00Z</dcterms:modified>
  <cp:revision>4</cp:revision>
  <dc:subject/>
  <dc:title>«Последний год первой половины первого десятилетия первой половины  двадцать </dc:title>
</cp:coreProperties>
</file>