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Центр «ЛОГОС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3.05.06г.  «По инструкции!» / Версия для печати.                                                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logos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z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8058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7.1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6804" w:hanging="0"/>
        <w:jc w:val="center"/>
        <w:rPr>
          <w:sz w:val="22"/>
          <w:szCs w:val="22"/>
        </w:rPr>
      </w:pPr>
      <w:r>
        <w:rPr/>
        <w:t xml:space="preserve">            </w:t>
      </w:r>
      <w:r>
        <w:rPr>
          <w:sz w:val="22"/>
          <w:szCs w:val="22"/>
        </w:rPr>
        <w:t>Евгений Жигалов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инструкции!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793365" cy="2028190"/>
            <wp:effectExtent l="0" t="0" r="0" b="0"/>
            <wp:wrapTight wrapText="bothSides">
              <wp:wrapPolygon edited="0">
                <wp:start x="-54" y="0"/>
                <wp:lineTo x="-54" y="21461"/>
                <wp:lineTo x="21600" y="21461"/>
                <wp:lineTo x="21600" y="0"/>
                <wp:lineTo x="-5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Много, много лет назад, в 1976 году, будучи молодым лейтенантом, я служил в Тамбовском Высшем Военном Авиационном Училище Лётчиков, но это не помешало моим командирам дать мне и другим - таким же, как я - молодым лейтенантам, группу курсантов, естественно, каждому свою. У меня было 4 курсанта. Сам, можно сказать, ещё учился летать, но курсантов уже начал учить. </w:t>
      </w:r>
    </w:p>
    <w:p>
      <w:pPr>
        <w:pStyle w:val="Normal"/>
        <w:ind w:firstLine="720"/>
        <w:jc w:val="both"/>
        <w:rPr/>
      </w:pPr>
      <w:r>
        <w:rPr>
          <w:sz w:val="24"/>
        </w:rPr>
        <w:t>Летали в районном городке Кирсанов Тамбовской области. Было лето, часть курсантов начала летать самостоятельно, другую часть ещё «возили»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И вот «везу» я курсанта по кругу – учу летать: взлетать, строить маршрут по кругу, фактически вокруг аэродрома, заходить на посадку, садиться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переди нас взлетает курсант самостоятельно. Мы - за ним. За нами - тоже с курсантом, взлетает старший лётчик другого звена майор - Котляр Генрих Иосифович, настоящий еврей. Больше я их в лётчиках, настоящих-то, и не встречал. </w:t>
      </w:r>
    </w:p>
    <w:p>
      <w:pPr>
        <w:pStyle w:val="Normal"/>
        <w:ind w:firstLine="720"/>
        <w:jc w:val="both"/>
        <w:rPr/>
      </w:pPr>
      <w:r>
        <w:rPr>
          <w:sz w:val="24"/>
        </w:rPr>
        <w:t>Летим. Сделали три кружочка – всё нормально, взлетаем последний круг, - ну, как говорят, - крайний. Полётом по кругу он только называется. На самом деле это некий прямоугольник с четырьмя разворотами. Подлетаем к третьему развороту, а впереди мотается курсант самостоятельно, и, как водится, прозевал разворот, да и затянул его дальше положенного. Мне (нам) что остаётся? - Летим за ним. Я смотрю за тем курсантом, что впереди самостоятельно летит, разворачиваемся за ним. И вдруг, прямо перед нами фюзеляж самолета Генриха Иосифовича. Я начинаю вилять, уменьшать скорость, тормозить, и предпринимать всё возможное, чтобы увеличить дистанцию между нашим самолётом и самолётом Котляра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Ну, кое-как, из последних своих и самолёта возможностей я вышел на посадочную прямую с самым минимальным разрывом между мной и Котляром. В принципе это предпосылка к лётному происшествию самая настоящая. Странно, что этого никто на земле не заметил (или руководитель полётов сделал вид, что не заметил), и всё прошло без последствий на разборе полётов. Хотя виновником был Котляр, а не я, может быть именно поэтому РП и не «заметил». </w:t>
      </w:r>
    </w:p>
    <w:p>
      <w:pPr>
        <w:pStyle w:val="Normal"/>
        <w:ind w:firstLine="720"/>
        <w:jc w:val="both"/>
        <w:rPr/>
      </w:pPr>
      <w:r>
        <w:rPr>
          <w:sz w:val="24"/>
        </w:rPr>
        <w:t>Заруливаем на заправочную стоянку. Рядом уже стоит Котляр. Выскакиваю из самолета и к Котляр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- Генрих Иосифович вы что делаете!!!? Я же чуть не свалился, пытаясь выдерживать дистанцию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отляр, похлопав меня по плечу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 Женьк, а ты что - обиделся? Жень, а я всегда так делаю. Даже по инструкции положено – подходит третий разворот, я его и начинаю выполнять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Жень, ты не обижайся, я же по инструкции!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Мне было на тот момент 22 года, Генриху Иосифовичу 45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Е. Жигалов.</w:t>
      </w:r>
    </w:p>
    <w:sectPr>
      <w:footerReference w:type="default" r:id="rId4"/>
      <w:type w:val="nextPage"/>
      <w:pgSz w:w="11906" w:h="16838"/>
      <w:pgMar w:left="1191" w:right="1191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s-z.ru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9:16:00Z</dcterms:created>
  <dc:creator>1</dc:creator>
  <dc:description/>
  <cp:keywords/>
  <dc:language>en-US</dc:language>
  <cp:lastModifiedBy>1</cp:lastModifiedBy>
  <dcterms:modified xsi:type="dcterms:W3CDTF">2006-10-24T19:35:00Z</dcterms:modified>
  <cp:revision>3</cp:revision>
  <dc:subject/>
  <dc:title>«Последний год первой половины первого десятилетия первой половины  двадцать </dc:title>
</cp:coreProperties>
</file>