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 «ЛОГОС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24.10.06г.  «Учи матчасть!» / Версия для печати.                                               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logos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058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7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2"/>
          <w:szCs w:val="22"/>
        </w:rPr>
      </w:pPr>
      <w:r>
        <w:rPr/>
        <w:t xml:space="preserve">                 </w:t>
      </w:r>
      <w:r>
        <w:rPr>
          <w:sz w:val="22"/>
          <w:szCs w:val="22"/>
        </w:rPr>
        <w:t>Евгений Жигал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и  матчасть!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87630</wp:posOffset>
            </wp:positionV>
            <wp:extent cx="2057400" cy="1362075"/>
            <wp:effectExtent l="0" t="0" r="0" b="0"/>
            <wp:wrapTight wrapText="bothSides">
              <wp:wrapPolygon edited="0">
                <wp:start x="-174" y="0"/>
                <wp:lineTo x="-174" y="21335"/>
                <wp:lineTo x="21600" y="21335"/>
                <wp:lineTo x="21600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аждый вид полёта требует хорошей подготовки. Причем не только с точки зрения пилотирования, но и с точки зрения - аэродинамики, воздушной навигации, знания авиатехники. Вот о знании авиатехники я и хочу рассказать. Скорее мой рассказ о незнании, и к чему это может приве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На втором курсе у нас была довольно плотная и интересная программа лётного обучения (было это в 1973 году). Программа всего 70 часов, но в неё было много включено, кроме боевого применения и полётов ночью. Это круги, зоны на простой и сложный пилотаж, полёты по приборам под шторкой с заходом на посадку по системе, полёты по маршруту и полёты строем парой и звеном.</w:t>
      </w:r>
    </w:p>
    <w:p>
      <w:pPr>
        <w:pStyle w:val="Normal"/>
        <w:ind w:firstLine="720"/>
        <w:jc w:val="both"/>
        <w:rPr/>
      </w:pPr>
      <w:r>
        <w:rPr>
          <w:sz w:val="24"/>
        </w:rPr>
        <w:t>Полёт строем всегда интересен и привлекателен. В то же время - это один из сложных видов полета.  Поэтому готовиться к нему надо с душой и уважением.</w:t>
      </w:r>
    </w:p>
    <w:p>
      <w:pPr>
        <w:pStyle w:val="Normal"/>
        <w:ind w:firstLine="720"/>
        <w:jc w:val="both"/>
        <w:rPr/>
      </w:pPr>
      <w:r>
        <w:rPr>
          <w:sz w:val="24"/>
        </w:rPr>
        <w:t>На аэродроме «Славгород-Южный» шли обычные полёты с курсантами. Аэродром грунтовый. Пыль, жара, песок в ботинках, в карманах и на зубах, тёплая вода в бочке. Но когда летаешь или ожидаешь полёта, этих минусов и не замечаешь. Да и к тому времени мы ещё не знали что такое «интеллигентная» бетонная полоса без пыли и песка. Казалось, что так и должно быть.</w:t>
      </w:r>
    </w:p>
    <w:p>
      <w:pPr>
        <w:pStyle w:val="Normal"/>
        <w:ind w:firstLine="720"/>
        <w:jc w:val="both"/>
        <w:rPr/>
      </w:pPr>
      <w:r>
        <w:rPr>
          <w:sz w:val="24"/>
        </w:rPr>
        <w:t>Летали много. Самолётов выводилось на полёты по 18-20 штук. На каждый самолёт запланировано определенное количество полётов. Их надо обязательно выполнить. Все рвутся выполнить план.</w:t>
      </w:r>
    </w:p>
    <w:p>
      <w:pPr>
        <w:pStyle w:val="Normal"/>
        <w:ind w:firstLine="720"/>
        <w:jc w:val="both"/>
        <w:rPr/>
      </w:pPr>
      <w:r>
        <w:rPr>
          <w:sz w:val="24"/>
        </w:rPr>
        <w:t>Наш экипаж к тому времени выбрался к полётам строем. Летали парой. Ведущим был инструктор, а мы по очереди летали с ним в паре.</w:t>
      </w:r>
    </w:p>
    <w:p>
      <w:pPr>
        <w:pStyle w:val="Normal"/>
        <w:ind w:firstLine="720"/>
        <w:jc w:val="both"/>
        <w:rPr/>
      </w:pPr>
      <w:r>
        <w:rPr>
          <w:sz w:val="24"/>
        </w:rPr>
        <w:t>Слетал я. Слетал Валерка Викулин. Наступила очередь Андрея Бондаренко. Надо было заправить керосином его самолёт и самолёт инструкт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Машин топливозаправщиков мало. Курсанты за ними стоят в очередь. Но, как и во всякой очереди находятся «нахалы», которые стремятся урвать раньше других.</w:t>
      </w:r>
    </w:p>
    <w:p>
      <w:pPr>
        <w:pStyle w:val="Normal"/>
        <w:ind w:firstLine="720"/>
        <w:jc w:val="both"/>
        <w:rPr/>
      </w:pPr>
      <w:r>
        <w:rPr>
          <w:sz w:val="24"/>
        </w:rPr>
        <w:t>Мы «урвали»! Заправили самолёт инструктора. Начали заправлять самолёт Андрея. Успели заправить только левый подвесной бак ровно под горлышко - все 150 литров. А вот правый подвесной и основной фюзеляжный не успели. В топливозаправщике закончился керосин! Бежать за другим заправщиком было поздно.</w:t>
      </w:r>
    </w:p>
    <w:p>
      <w:pPr>
        <w:pStyle w:val="Normal"/>
        <w:ind w:firstLine="720"/>
        <w:jc w:val="both"/>
        <w:rPr/>
      </w:pPr>
      <w:r>
        <w:rPr>
          <w:sz w:val="24"/>
        </w:rPr>
        <w:t>По плану пора запускать двигатели. Командир уже садился в кабину своего самолёта. Запихали мы Андрея в кабину полузаправленного самолёта. В основном баке литров семьсот. В левом подвесном - 150 литров. Сложили все вместе - получилось 850 литров. Прикинули своими лётно-курсантскими мозгами. И, пришли к выводу, что вполне хватит на один полет. Как никак, а будущие инженеры ведь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ети дорогой друг Андрюша!!!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72085</wp:posOffset>
            </wp:positionV>
            <wp:extent cx="1943100" cy="1464945"/>
            <wp:effectExtent l="0" t="0" r="0" b="0"/>
            <wp:wrapTight wrapText="bothSides">
              <wp:wrapPolygon edited="0">
                <wp:start x="-169" y="0"/>
                <wp:lineTo x="-169" y="21371"/>
                <wp:lineTo x="21600" y="21371"/>
                <wp:lineTo x="21600" y="0"/>
                <wp:lineTo x="-1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ы можете спросить, а где же был техник? Как можно выпускать самолёт в полёт не заправленным? Был техник. Только он - солдат срочной службы, и особо процесс не контролировал. Выдернул чеки из катапультного кресла. Постоял на подножке кабины, склонившись над Андреем во время запуска двигателя. Закрыл фонарь. Отошел в сторону. И, как положено, приложил правую руку к привязанному берету, вытянув левую в направлении руления. Тем самым как бы благословил на удачный полёт, подтверждая, что всё в порядке.</w:t>
      </w:r>
    </w:p>
    <w:p>
      <w:pPr>
        <w:pStyle w:val="Normal"/>
        <w:ind w:firstLine="720"/>
        <w:jc w:val="both"/>
        <w:rPr/>
      </w:pPr>
      <w:r>
        <w:rPr>
          <w:sz w:val="24"/>
        </w:rPr>
        <w:t>Мы с Валеркой облегченно вздохнули. Справились вовремя, план не срывался. Подняв клубы пыли, пара вырулила. Первым инструктор Игорь Анатольевич Тихонов. Вторым - Андрей Бондаренко. Теперь сорок минут можно было куда-нибудь спрятаться и поваляться, дожидаясь их прилёта.</w:t>
      </w:r>
    </w:p>
    <w:p>
      <w:pPr>
        <w:pStyle w:val="Normal"/>
        <w:ind w:firstLine="720"/>
        <w:jc w:val="both"/>
        <w:rPr/>
      </w:pPr>
      <w:r>
        <w:rPr>
          <w:sz w:val="24"/>
        </w:rPr>
        <w:t>Смена была вторая, - самый разгар жары, начало августа. А полёты были очень интенсивными, поэтому пыль почти постоянно висела над заправочной стоянкой.</w:t>
      </w:r>
    </w:p>
    <w:p>
      <w:pPr>
        <w:pStyle w:val="Normal"/>
        <w:ind w:firstLine="720"/>
        <w:jc w:val="both"/>
        <w:rPr/>
      </w:pPr>
      <w:r>
        <w:rPr>
          <w:sz w:val="24"/>
        </w:rPr>
        <w:t>Одни самолёты выруливают, заправившись топливом, другие заруливают, чтобы заправиться – круговорот. Сорок минут в теньке и праздном трёпе пролетели быстро. Увидев наши самолеты, мы помчались встречать инструктора и Андрея.</w:t>
      </w:r>
    </w:p>
    <w:p>
      <w:pPr>
        <w:pStyle w:val="Normal"/>
        <w:ind w:firstLine="720"/>
        <w:jc w:val="both"/>
        <w:rPr/>
      </w:pPr>
      <w:r>
        <w:rPr>
          <w:sz w:val="24"/>
        </w:rPr>
        <w:t>Самолёт Андрея зарулил на стоянку. Открылся фонарь. Из кабины торчала мокрая, взлохмаченная физиономия Андрея. Он молча поманил нас к себе. Мы заглянули к нему в кабину. Так же молча, он показал на горящую лампочку «остаток 200 литров».</w:t>
      </w:r>
    </w:p>
    <w:p>
      <w:pPr>
        <w:pStyle w:val="Normal"/>
        <w:ind w:firstLine="720"/>
        <w:jc w:val="both"/>
        <w:rPr/>
      </w:pPr>
      <w:r>
        <w:rPr>
          <w:sz w:val="24"/>
        </w:rPr>
        <w:t>А на топливомере было явно не двести литров. Вёдрами мы не измеряли, но ведра три оставалось точно. У Андрея и так немного выдавалась нижняя челюсть вперёд, а тут и вовсе отъехала далеко вперё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Ты чё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А вы чё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Что случилось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ами видите, топливо почти закончилось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Так ведь было нормально, вроде хватало!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Это вам нормально, а мне так не показалось. У меня рука отваливается. Я всё время боролся с левым креном! И как нарочно, почти весь полёт шеф меня в правом пеленге держал. А сел и вовсе с крено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И как ты справился?</w:t>
      </w:r>
    </w:p>
    <w:p>
      <w:pPr>
        <w:pStyle w:val="Normal"/>
        <w:ind w:firstLine="720"/>
        <w:jc w:val="both"/>
        <w:rPr/>
      </w:pPr>
      <w:r>
        <w:rPr>
          <w:sz w:val="24"/>
        </w:rPr>
        <w:t>- Вы что-нибудь ещё дурнее спросите, - прилетел же! Рука вот теперь болит.</w:t>
      </w:r>
    </w:p>
    <w:p>
      <w:pPr>
        <w:pStyle w:val="Normal"/>
        <w:ind w:firstLine="720"/>
        <w:jc w:val="both"/>
        <w:rPr/>
      </w:pPr>
      <w:r>
        <w:rPr>
          <w:sz w:val="24"/>
        </w:rPr>
        <w:t>Аэродинамику Андрей вспомнил в воздухе сразу после взлёта, как только начал бороться с левым креном.</w:t>
      </w:r>
    </w:p>
    <w:p>
      <w:pPr>
        <w:pStyle w:val="Normal"/>
        <w:ind w:firstLine="720"/>
        <w:jc w:val="both"/>
        <w:rPr/>
      </w:pPr>
      <w:r>
        <w:rPr>
          <w:sz w:val="24"/>
        </w:rPr>
        <w:t>Как работает топливная система самолета Л-29, он вспомнил немного позже, минут через десять полёта. Топливо под напором подаваемого воздуха выдавливается из подвесных баков в основной фюзеляжный бак. Но в случае с Андреем, этого не произошло. Воздух уходил прочь из пустого бака, так что и в полном баке давление не создавалось. Эти 150 литров он привез обратно на землю. Наверное, их то и не хватило. Потому и загорелась лампочка «200 литров».</w:t>
      </w:r>
    </w:p>
    <w:p>
      <w:pPr>
        <w:pStyle w:val="Normal"/>
        <w:ind w:firstLine="720"/>
        <w:jc w:val="both"/>
        <w:rPr/>
      </w:pPr>
      <w:r>
        <w:rPr>
          <w:sz w:val="24"/>
        </w:rPr>
        <w:t>Так как подвесной бак был заправлен только левый, а правый был пустой, то самолёт летел с левым креном. Чтобы как-то держать самолёт ровно, ручку постоянно приходилось держать вправо. Это привело к повышенному расходу топлива, который при полётах строем у ведомого и так не маленьк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тех пор мы все трое знали, что шутить с топливом не стоит.</w:t>
      </w:r>
    </w:p>
    <w:p>
      <w:pPr>
        <w:pStyle w:val="Normal"/>
        <w:ind w:firstLine="720"/>
        <w:jc w:val="both"/>
        <w:rPr/>
      </w:pPr>
      <w:r>
        <w:rPr>
          <w:sz w:val="24"/>
        </w:rPr>
        <w:t>Но от судьбы не убежишь. Как начнётся, так и закончится!</w:t>
      </w:r>
    </w:p>
    <w:p>
      <w:pPr>
        <w:pStyle w:val="Normal"/>
        <w:ind w:firstLine="720"/>
        <w:jc w:val="both"/>
        <w:rPr/>
      </w:pPr>
      <w:r>
        <w:rPr>
          <w:sz w:val="24"/>
        </w:rPr>
        <w:t>Андрей Бондаренко, уже, будучи старшим лётчиком-инструктором, летал с курсантами строем. На пристраивании, при полетё парой, почти сразу после взлёта, курсант Попов врезался кабиной в правый подвесной бак самолёта Андрея, развернув этот бак почти под 90 градусов. Самолёт курсанта тут же рухнул на землю и сгорел. Попов погиб. Андрею удалось сесть. После чего он был снят с лётной работы и изгнан из армии. У курсанта был пропущен один контрольный полёт. В том вся ви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. Жигал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91" w:right="119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52:00Z</dcterms:created>
  <dc:creator>1</dc:creator>
  <dc:description/>
  <cp:keywords/>
  <dc:language>en-US</dc:language>
  <cp:lastModifiedBy>1</cp:lastModifiedBy>
  <dcterms:modified xsi:type="dcterms:W3CDTF">2006-10-24T20:01:00Z</dcterms:modified>
  <cp:revision>11</cp:revision>
  <dc:subject/>
  <dc:title>«Последний год первой половины первого десятилетия первой половины  двадцать </dc:title>
</cp:coreProperties>
</file>