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9.02.2007г.  «</w:t>
      </w:r>
      <w:r>
        <w:rPr>
          <w:sz w:val="20"/>
          <w:szCs w:val="20"/>
        </w:rPr>
        <w:t xml:space="preserve">Учите матчасть!..» </w:t>
      </w:r>
      <w:r>
        <w:rPr>
          <w:color w:val="000000"/>
          <w:sz w:val="20"/>
          <w:szCs w:val="20"/>
        </w:rPr>
        <w:t xml:space="preserve">/ Версия для печати /.                                                 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log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z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лександр Жибров / выпускник 1977-го года 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ИТЕ МАТЧАСТЬ» - только и сказал нам штурма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мандиру нашего звена в Камне-на-Оби летом  выпала отличная возможность отдохнуть. Надо было перегнать Як-28У на АРЗ в город Запорожье. А так как штурман по какой-то причине не мог лететь, то майор Пономарев Фёдор Фёдорович, предложил нашему штурману экипажа - старшему лейтенанту Ялалову лететь вместе с ним. Всё это происходило в классе предварительной подготовки, и, в конце командир звена спросил: </w:t>
      </w:r>
    </w:p>
    <w:p>
      <w:pPr>
        <w:pStyle w:val="Normal"/>
        <w:ind w:firstLine="709"/>
        <w:jc w:val="both"/>
        <w:rPr/>
      </w:pPr>
      <w:r>
        <w:rPr/>
        <w:t xml:space="preserve">- Ты не завалишь мне перелет?  </w:t>
      </w:r>
    </w:p>
    <w:p>
      <w:pPr>
        <w:pStyle w:val="Normal"/>
        <w:ind w:firstLine="709"/>
        <w:jc w:val="both"/>
        <w:rPr/>
      </w:pPr>
      <w:r>
        <w:rPr/>
        <w:t>- Конечно, нет! - ответил штурман, и дальше мы «наслаждались» разговорами о будущей командировке. Через пару дней они улетели. Мы продолжали программу.</w:t>
      </w:r>
    </w:p>
    <w:p>
      <w:pPr>
        <w:pStyle w:val="Normal"/>
        <w:ind w:firstLine="709"/>
        <w:jc w:val="both"/>
        <w:rPr/>
      </w:pPr>
      <w:r>
        <w:rPr/>
        <w:t>Недели через две, тоже на предварительной подготовке, сначала появился наш штурман. Мрачный, в такие дни не очень разговорчивый, а тут только поздоровался и сел за стол с какими-то бумажками. Было свободное время и мы, курсанты, начали расспрашивать про командировку. В ответ прозвучало: «УЧИТЕ МАТЧАСТЬ!»</w:t>
      </w:r>
    </w:p>
    <w:p>
      <w:pPr>
        <w:pStyle w:val="Normal"/>
        <w:ind w:firstLine="709"/>
        <w:jc w:val="both"/>
        <w:rPr/>
      </w:pPr>
      <w:r>
        <w:rPr/>
        <w:t>Пришёл с «разбора» инструктор, чему-то улыбнулся, глядя на своего штурмана, и дальше стал доводить плановую таблицу. Ещё через полчаса пришёл в наш класс командир звена и мы «краем уха» услышали ту историю, что произошла на перелёте.</w:t>
      </w:r>
    </w:p>
    <w:p>
      <w:pPr>
        <w:pStyle w:val="Normal"/>
        <w:ind w:firstLine="709"/>
        <w:jc w:val="both"/>
        <w:rPr/>
      </w:pPr>
      <w:r>
        <w:rPr/>
        <w:t>В один из дней, очевидно в пятницу, экипаж, выполнив один этап, успевал сделать ещё один. А так как времени было в обрез, ещё на рулении командир звена объяснил, что пока он сбегает к диспетчеру - самолёт должен быть заправлен. И сразу после выключения двигателей «рванул» на КДП выбивать «добро». Была причина спешить, так как, выполнив ещё один перелёт, можно было хорошо отдохнуть в том городе. Но не суждено было сбыться мечтам.</w:t>
      </w:r>
    </w:p>
    <w:p>
      <w:pPr>
        <w:pStyle w:val="Normal"/>
        <w:ind w:firstLine="709"/>
        <w:jc w:val="both"/>
        <w:rPr/>
      </w:pPr>
      <w:r>
        <w:rPr/>
        <w:t>Поднявшись с «кресла», штурман наступил на гашетки фиксатора ног при катапультировании (может быть название не совсем точное, но была особенность  «спарки», и кабины штурмана на «боевом», - там они были зафиксированы, наступай, сколько хочешь, а здесь нет!). И всё! Штурман застыл в кресле, не зная как «освободиться». Гражданские техники окружившие самолёт в ожидании заправки, ждали…ждали…на просьбу штурмана помочь ему с креслом,  отошли ещё на несколько шагов от самолёта. «С креслом не шутят!» и стали ждать. Не знаю, по какой причине Ялалов не смог освободиться (мы, курсанты, это знали. Надо отверткой или карандашом надавить на «гашетку» и фиксатор откроется.)</w:t>
      </w:r>
    </w:p>
    <w:p>
      <w:pPr>
        <w:pStyle w:val="Normal"/>
        <w:ind w:firstLine="709"/>
        <w:jc w:val="both"/>
        <w:rPr/>
      </w:pPr>
      <w:r>
        <w:rPr/>
        <w:t>Когда радостный командир звена бежал к самолёту, и, видя сидящего штурмана в кабине, стал «предвкушать» удовольствие от грядущих выходных. Но его ждало разочарование. Самолёт не заправлен, время уже не позволяло выполнить полёт.</w:t>
      </w:r>
    </w:p>
    <w:p>
      <w:pPr>
        <w:pStyle w:val="Normal"/>
        <w:ind w:firstLine="709"/>
        <w:jc w:val="both"/>
        <w:rPr/>
      </w:pPr>
      <w:r>
        <w:rPr/>
        <w:t xml:space="preserve">Там, на стоянке командир штурману высказал «ВСЁ», бросив в конце фразу: «Сиди здесь до понедельника!!!» </w:t>
      </w:r>
    </w:p>
    <w:p>
      <w:pPr>
        <w:pStyle w:val="Normal"/>
        <w:ind w:firstLine="709"/>
        <w:jc w:val="both"/>
        <w:rPr/>
      </w:pPr>
      <w:r>
        <w:rPr/>
        <w:t>В классе мы всё это выслушали. А штурман ещё несколько раз повторил: «Учите матчасть!» И, это, между прочим, ПРАВИ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лександр Жибров</w:t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760085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62.5pt,12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650" cy="1430020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3" name="01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/>
        <w:t>Жибров Александр Владимирович</w:t>
      </w:r>
    </w:p>
    <w:p>
      <w:pPr>
        <w:pStyle w:val="Normal"/>
        <w:ind w:right="1701" w:hanging="0"/>
        <w:rPr>
          <w:sz w:val="20"/>
          <w:szCs w:val="20"/>
        </w:rPr>
      </w:pPr>
      <w:r>
        <w:rPr>
          <w:sz w:val="20"/>
          <w:szCs w:val="20"/>
        </w:rPr>
        <w:t>Выпускник 77-го года. Барнаульского ВВАУЛ  Полковник запаса. Проживает на Украине в городе Кировограде.</w:t>
      </w:r>
    </w:p>
    <w:p>
      <w:pPr>
        <w:pStyle w:val="Normal"/>
        <w:ind w:right="170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  </w:t>
      </w:r>
      <w:hyperlink r:id="rId4">
        <w:r>
          <w:rPr>
            <w:rStyle w:val="InternetLink"/>
            <w:sz w:val="20"/>
            <w:szCs w:val="20"/>
            <w:lang w:val="en-US"/>
          </w:rPr>
          <w:t>zhibrov@ukr.net</w:t>
        </w:r>
      </w:hyperlink>
    </w:p>
    <w:p>
      <w:pPr>
        <w:pStyle w:val="Normal"/>
        <w:ind w:right="170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zhibrov@ukr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0:54:00Z</dcterms:created>
  <dc:creator>1</dc:creator>
  <dc:description/>
  <dc:language>en-US</dc:language>
  <cp:lastModifiedBy>Quartz</cp:lastModifiedBy>
  <cp:lastPrinted>2006-10-19T20:40:00Z</cp:lastPrinted>
  <dcterms:modified xsi:type="dcterms:W3CDTF">2010-11-27T14:18:00Z</dcterms:modified>
  <cp:revision>7</cp:revision>
  <dc:subject/>
  <dc:title>16</dc:title>
</cp:coreProperties>
</file>