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2006г.  «</w:t>
      </w:r>
      <w:r>
        <w:rPr>
          <w:sz w:val="20"/>
          <w:szCs w:val="20"/>
        </w:rPr>
        <w:t xml:space="preserve">Не оставляй тормоза на конец полосы, а… </w:t>
      </w:r>
      <w:r>
        <w:rPr>
          <w:color w:val="000000"/>
          <w:sz w:val="20"/>
          <w:szCs w:val="20"/>
        </w:rPr>
        <w:t xml:space="preserve">/ Версия для печати.        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log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z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лександр Жибров / выпускник 1977-го года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оставляй тормоза на конец полосы, а…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Это произошло на четвёртом курсе, при выполнении Госэкзаменов по лётной подготовке. Зная пословицу с первого курса, пришлось по своей вине убедиться в её правоте ещё раз.</w:t>
      </w:r>
    </w:p>
    <w:p>
      <w:pPr>
        <w:pStyle w:val="Normal"/>
        <w:ind w:firstLine="709"/>
        <w:jc w:val="both"/>
        <w:rPr/>
      </w:pPr>
      <w:r>
        <w:rPr/>
        <w:t>«ГОС-ы» для нас выглядели довольно просто - надо было выполнить два полёта по кругу самостоятельно и контрольный полёт с инструктором (проверяющим) в зону по приборам. При полёте по кругу помимо всех элементов, главное - оценивали качество посадки. Мы сдавали экзамены первые, обстановка была спокойная, никакого ажиотажа не наблюдалось вообще.</w:t>
      </w:r>
    </w:p>
    <w:p>
      <w:pPr>
        <w:pStyle w:val="Normal"/>
        <w:ind w:firstLine="709"/>
        <w:jc w:val="both"/>
        <w:rPr/>
      </w:pPr>
      <w:r>
        <w:rPr/>
        <w:t>В день предварительной подготовки, уже после обеда, увидел плановую таблицу - запланировали Як-28 «Лотос», штурман – ст. лейтенант Высота (наш штурман звена). В общем, всё как обычно.</w:t>
      </w:r>
    </w:p>
    <w:p>
      <w:pPr>
        <w:pStyle w:val="Normal"/>
        <w:ind w:firstLine="709"/>
        <w:jc w:val="both"/>
        <w:rPr/>
      </w:pPr>
      <w:r>
        <w:rPr/>
        <w:t>Утром – подъём, завтрак и на аэродром… Небо серое, слабый дождик... На аэродроме сразу предупредили, что полёты на час переносятся из-за дождя. Никаких изменений нет, только тренаж получился в два раза длинней. Пришли на ЦЗТ, все сразу пошли по своим самолётам. В то время бортов было так много, что на каждый самолёт пришлось не больше двух курсантов. Хожу, ищу свой борт – нигде нет. Пока прошли тренажи в экипаже, потом снова «возобновил» поиск. Спросил техника звена, тот сказал – «Сейчас будет, не волнуйся…» И с этим пошли на предполётные указания.</w:t>
      </w:r>
    </w:p>
    <w:p>
      <w:pPr>
        <w:pStyle w:val="Normal"/>
        <w:ind w:firstLine="709"/>
        <w:jc w:val="both"/>
        <w:rPr/>
      </w:pPr>
      <w:r>
        <w:rPr/>
        <w:t>Председателем Комиссии по ЛП был моложавый, симпатичный полковник (кажется зам. комдива с Черняховской дивизии). Но его так «окружили вниманием», что он не выдержал и сказал: «Поставьте стол напротив посадочного «Т», связь, плановую таблицу и больше ни души что бы рядом не было!»</w:t>
      </w:r>
    </w:p>
    <w:p>
      <w:pPr>
        <w:pStyle w:val="Normal"/>
        <w:ind w:firstLine="709"/>
        <w:jc w:val="both"/>
        <w:rPr/>
      </w:pPr>
      <w:r>
        <w:rPr/>
        <w:t>Во время предполётных указаний прозвучала такая фраза: «В связи с тем, что ВПП мокрая - всем выполнять сруливание в крайнюю РД (а не как обычно в предпоследнюю). Это тоже сыграло свою роль для меня.</w:t>
      </w:r>
    </w:p>
    <w:p>
      <w:pPr>
        <w:pStyle w:val="Normal"/>
        <w:ind w:firstLine="709"/>
        <w:jc w:val="both"/>
        <w:rPr/>
      </w:pPr>
      <w:r>
        <w:rPr/>
        <w:t>Закончили предполётные, и по самолётам! Вылет у меня был через час, но всё равно пришёл пораньше и… - опять не вижу своего борта. Тут уже техник звена подошёл сам, отвел в сторону и говорит: «Маленькая проблема - самолёт не раскачали как надо (сломалась или «скачка» или ещё что-то) и мы не успеем вовремя раскачать». Лишнего топлива было тонны полторы-две. В общем, решили не мучиться и лететь в своё время, а на топливо «не смотреть». РУД-ы всё равно под рукой. Пришёл штурман, в это время и самолёт со стоянки прикатили. Так что всё пошло по плану. Запустили, капитан Тимошенко показал кулак, и, мы спокойно порулили к ВПП. Вырулив на полосу, действительно, увидел «одиноко сидящего главного арбитра» за столом, запросил взлёт и, дальше пошло, как учили.</w:t>
      </w:r>
    </w:p>
    <w:p>
      <w:pPr>
        <w:pStyle w:val="Normal"/>
        <w:ind w:firstLine="709"/>
        <w:jc w:val="both"/>
        <w:rPr/>
      </w:pPr>
      <w:r>
        <w:rPr/>
        <w:t>К полосе подошёл так, что лучше трудно было и мечтать, вспомнил и про вес самолёта и про ветер…»раскрутили» колёса мягко-мягко, прямо напротив стола! Штурман от удовольствия сказал с растяжкой: «О-О-тли-чнО! Прямо в тряпку!» Если бы это было ВСЁ! Самое «смешное» было впереди. С хорошим чувством «выполненного долга», мчались дальше… парашют, торможение… я забыл, что освобождать надо в крайнюю РД, и стал «моститься» как обычно на полётах в ту рулёжку, что на 500 метров ближе. В это время, одна за другой, стали поступать команды РП: «Освобождай полосу! Освобождай полосу!!!», и так раз 5-6! Проскакиваю РД, а т.к. скорость была почти ничего, то вывел обороты за 90% и с разгоном мчусь к концу ВПП. Естественно не рассчитал, в это время еще 2-3 команды РП напомнил, что мне нужно освободить полосу… (я, честно говоря, подумал в тот момент, что кто-то уже «въезжает в хвост!») Ну, а так как скорость была уже далеко за 100, я начал притормаживать, и заодно дал левую ногу, чтобы рулить на край ВПП… Знание матчасти в тот момент из головы «улетучилось» (при даче ноги и торможении одновременном, тормоза работают не полностью!!!) Метров за 100 до конца ВПП, Высота спокойно говорит: «Кажется, сейчас будем выкатываться…» И мы на скорости 50-60 км/час, при нейтральных педалях, «вылетаем» прямо в стык между РД и ВПП, проехав по грунту метров 60, тихо и спокойно останавливаемся…</w:t>
      </w:r>
    </w:p>
    <w:p>
      <w:pPr>
        <w:pStyle w:val="Normal"/>
        <w:ind w:firstLine="709"/>
        <w:jc w:val="both"/>
        <w:rPr/>
      </w:pPr>
      <w:r>
        <w:rPr/>
        <w:t xml:space="preserve">Первая минута прошла в осознании того, что всё закончилось… и ГОС-ы, и второй полёт по кругу точно, и полёт по приборам, в общем – «полный...» </w:t>
      </w:r>
    </w:p>
    <w:p>
      <w:pPr>
        <w:pStyle w:val="Normal"/>
        <w:ind w:firstLine="709"/>
        <w:jc w:val="both"/>
        <w:rPr/>
      </w:pPr>
      <w:r>
        <w:rPr/>
        <w:t>За крайней РД была небольшая низинка, что, в принципе, помогало стоять, как «одинокому тополю на Плющихе» – вроде как отдыхаем! А в это время уже борта три прорулило по 4-й РД, с чётким поворотом головы в нашу сторону... Не знаю, что им в этот момент приходило в голову, наверное – «не повезло…»</w:t>
      </w:r>
    </w:p>
    <w:p>
      <w:pPr>
        <w:pStyle w:val="Normal"/>
        <w:ind w:firstLine="709"/>
        <w:jc w:val="both"/>
        <w:rPr/>
      </w:pPr>
      <w:r>
        <w:rPr/>
        <w:t>Ну, - думаю, - Всё! Конец лётной подготовки, экзамен сдал, оценка – 2!!!</w:t>
      </w:r>
    </w:p>
    <w:p>
      <w:pPr>
        <w:pStyle w:val="Normal"/>
        <w:ind w:firstLine="709"/>
        <w:jc w:val="both"/>
        <w:rPr/>
      </w:pPr>
      <w:r>
        <w:rPr/>
        <w:t>В это время старший лейтенант Высота спокойно говорит: «Ну что? Порулим потихоньку…» Добавляю обороты …80 …85% и, сразу же в эфире раздается команда: «Убери обороты! Выключи двигатели!» Позывной не называется.</w:t>
      </w:r>
    </w:p>
    <w:p>
      <w:pPr>
        <w:pStyle w:val="Normal"/>
        <w:ind w:firstLine="709"/>
        <w:jc w:val="both"/>
        <w:rPr/>
      </w:pPr>
      <w:r>
        <w:rPr/>
        <w:t>(На этой смене РП сидел там, где обычно располагается ПРП, а ПРП в конце ВПП от нечего делать «отдыхает» в СКП. Наверное, он и не видел, как мы выкатились, и в этот момент был разбужен солдатиками. Вот и пошла эта команда!)</w:t>
      </w:r>
    </w:p>
    <w:p>
      <w:pPr>
        <w:pStyle w:val="Normal"/>
        <w:ind w:firstLine="709"/>
        <w:jc w:val="both"/>
        <w:rPr/>
      </w:pPr>
      <w:r>
        <w:rPr/>
        <w:t>Хорошо, что сразу среагировал РП, видимо зная, где мы «загораем»:</w:t>
      </w:r>
    </w:p>
    <w:p>
      <w:pPr>
        <w:pStyle w:val="Normal"/>
        <w:ind w:firstLine="709"/>
        <w:jc w:val="both"/>
        <w:rPr/>
      </w:pPr>
      <w:r>
        <w:rPr/>
        <w:t>-Прекратите давать команды!!!</w:t>
      </w:r>
    </w:p>
    <w:p>
      <w:pPr>
        <w:pStyle w:val="Normal"/>
        <w:ind w:firstLine="709"/>
        <w:jc w:val="both"/>
        <w:rPr/>
      </w:pPr>
      <w:r>
        <w:rPr/>
        <w:t>Тут уже я, понимая, что вроде как «рулить» не запрещают, опять вывел обороты. Только «лотос» и на 90% не хотел трогаться с места! И после того, как обороты дошли до 95%, сначала нехотя, а потом всё резвей мы покатили опять на РД. Спасибо экипажу какой-то «спарки» (они любезно уступили дорогу) и мы, не останавливаясь, выскочили на РД. Я тогда думал что всё класс, наверное, никто и не заметил. Но самое смешное было то, что мокрая трава и большие обороты подняли такое облако пара, что его было видно и в начале ВПП. Успокаивая себя тем, что хоть не на буксире привезли на ЦЗТ, рулю с опущенным ниже некуда настроением дальше. Однако на ЦЗТ никто никак не реагировал на мой борт, техник осмотрел самолёт, поставил парашют и… браво взял под козырек! Стоявший в «квадрате» инструктор и наблюдавший только мою посадку, поднял большой палец и улыбнулся, показывая, чтобы и вторая посадка прошла также (не приведи господь!) Тут уже я нервно усмехнулся, и …порулил к началу ВПП.</w:t>
      </w:r>
    </w:p>
    <w:p>
      <w:pPr>
        <w:pStyle w:val="Normal"/>
        <w:ind w:firstLine="709"/>
        <w:jc w:val="both"/>
        <w:rPr/>
      </w:pPr>
      <w:r>
        <w:rPr/>
        <w:t>Второй круг мы слетали один в один как первый (спасибо инструктору капитану Тимошенко Станиславу Михайловичу – сумел он «вбить» в голову и посадку и способность не реагировать «на разные мелочи»).</w:t>
      </w:r>
    </w:p>
    <w:p>
      <w:pPr>
        <w:pStyle w:val="Normal"/>
        <w:ind w:firstLine="709"/>
        <w:jc w:val="both"/>
        <w:rPr/>
      </w:pPr>
      <w:r>
        <w:rPr/>
        <w:t>Опять в момент посадки штурман сказал те же слова (кстати, он был немногословный в полёте, и перечисленный радиобмен здесь, наверное, весь, что было сказано им в полёте и на земле!)</w:t>
      </w:r>
    </w:p>
    <w:p>
      <w:pPr>
        <w:pStyle w:val="Normal"/>
        <w:ind w:firstLine="709"/>
        <w:jc w:val="both"/>
        <w:rPr/>
      </w:pPr>
      <w:r>
        <w:rPr/>
        <w:t>Освободил ВПП, и, пока рулили на ЦЗТ, думал – что же сказать инструктору, ведь УБЬЁТ сразу!!! (так испортить «Шефу» настроение в такой день, надо ещё умудриться и то не получится). Зарулил. Инструктор, не дожидаясь моего доклада, пожал руку и говорит: «Молодец! Молодец! Пятерка однозначно!!! Не зря я вас все-таки «порол» всё лето. Молодец!» Рядом стоявший штурман спокойно улыбается и молчит. А «шеф», достав сигарету, подошёл на край ЦЗТ. Тут уже я ничего не пойму. Думаю - издевается что ли? Где же нормально, если все «брюхо» в грязи!!! А он, про какую-то «пятерку» ???</w:t>
      </w:r>
    </w:p>
    <w:p>
      <w:pPr>
        <w:pStyle w:val="Normal"/>
        <w:ind w:firstLine="709"/>
        <w:jc w:val="both"/>
        <w:rPr/>
      </w:pPr>
      <w:r>
        <w:rPr/>
        <w:t xml:space="preserve">Подхожу, и, не дойдя на всякий случай шага два, тихо говорю: «Тут… это … Станислав Михайлович. Я, в общем, немного выкатился. Ну, после первой посадки…» </w:t>
      </w:r>
    </w:p>
    <w:p>
      <w:pPr>
        <w:pStyle w:val="Normal"/>
        <w:ind w:firstLine="709"/>
        <w:jc w:val="both"/>
        <w:rPr/>
      </w:pPr>
      <w:r>
        <w:rPr/>
        <w:t xml:space="preserve">Инструктор в ответ: «Да ладно, это мелочи - не ты первый и не ты последний, подкрыльной стойкой? – ерунда!» </w:t>
      </w:r>
    </w:p>
    <w:p>
      <w:pPr>
        <w:pStyle w:val="Normal"/>
        <w:ind w:firstLine="709"/>
        <w:jc w:val="both"/>
        <w:rPr/>
      </w:pPr>
      <w:r>
        <w:rPr/>
        <w:t>«Если бы подкрыльной…а то всеми четырьмя…» – ответил я, опустив голову. Подошедший в это время штурман, понимая, о чём разговор, опустив ЗШ на травку, добавил: «Да нормально, Михалыч, всего то метров 100…»</w:t>
      </w:r>
    </w:p>
    <w:p>
      <w:pPr>
        <w:pStyle w:val="Normal"/>
        <w:ind w:firstLine="709"/>
        <w:jc w:val="both"/>
        <w:rPr/>
      </w:pPr>
      <w:r>
        <w:rPr/>
        <w:t>Дальше была немая сцена…</w:t>
      </w:r>
    </w:p>
    <w:p>
      <w:pPr>
        <w:pStyle w:val="Normal"/>
        <w:ind w:firstLine="709"/>
        <w:jc w:val="both"/>
        <w:rPr/>
      </w:pPr>
      <w:r>
        <w:rPr/>
        <w:t>Но надо было лететь второй полёт, поэтому постарался выбросить всё из головы, чтобы не испортить и его. А в конце лётной смены, переживая за результат полёта по кругу, на «высотке» встретил майора Рурич Иван Ивановича. Прекрасно понимая, что творится у меня на душе, отвёл меня в сторону и сказал: «Саша, не бери в голову! Ты по большому счету не виноват. Молодец, что отлетал оба полёта. А кто виноват – ты знаешь. Нельзя в такой ситуации, так подавать команды».</w:t>
      </w:r>
    </w:p>
    <w:p>
      <w:pPr>
        <w:pStyle w:val="Normal"/>
        <w:ind w:firstLine="709"/>
        <w:jc w:val="both"/>
        <w:rPr/>
      </w:pPr>
      <w:r>
        <w:rPr/>
        <w:t>Конечно, его слова здорово помогли, так сказать «душу облегчили». Хотя прекрасно понимал, что команды могут поступить любые – но решение должен правильное, принимать только лётчик.</w:t>
      </w:r>
    </w:p>
    <w:p>
      <w:pPr>
        <w:pStyle w:val="Normal"/>
        <w:ind w:firstLine="709"/>
        <w:jc w:val="both"/>
        <w:rPr/>
      </w:pPr>
      <w:r>
        <w:rPr/>
        <w:t>А за полёты по кругу «замкомдив» поставил оценку «5». Видимо, он долго сомневался, что же ставить (прекрасно понимая, где я «отдыхал» после первой посадки). Иван Иванович сказал, что напротив моей фамилии стояла пятерка, и, видимо, много раз обведенная ручкой, очень хорошо выделялась в черновике, плюс три вопросительных знака рядом.</w:t>
      </w:r>
    </w:p>
    <w:p>
      <w:pPr>
        <w:pStyle w:val="Normal"/>
        <w:ind w:firstLine="709"/>
        <w:jc w:val="both"/>
        <w:rPr/>
      </w:pPr>
      <w:r>
        <w:rPr/>
        <w:t>Так что правильно гласит народная мудрость…и про «тормоза» тоже!!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76008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62.5pt,12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650" cy="143002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3" name="0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/>
        <w:t>Жибров Александр Владимирович</w:t>
      </w:r>
    </w:p>
    <w:p>
      <w:pPr>
        <w:pStyle w:val="Normal"/>
        <w:ind w:right="1701" w:hanging="0"/>
        <w:rPr>
          <w:sz w:val="20"/>
          <w:szCs w:val="20"/>
        </w:rPr>
      </w:pPr>
      <w:r>
        <w:rPr>
          <w:sz w:val="20"/>
          <w:szCs w:val="20"/>
        </w:rPr>
        <w:t>Выпускник 77-го года. Барнаульского ВВАУЛ  Полковник запаса. Проживает на Украине в городе Кировограде.</w:t>
      </w:r>
    </w:p>
    <w:p>
      <w:pPr>
        <w:pStyle w:val="Normal"/>
        <w:ind w:right="170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  </w:t>
      </w:r>
      <w:hyperlink r:id="rId4">
        <w:r>
          <w:rPr>
            <w:rStyle w:val="InternetLink"/>
            <w:sz w:val="20"/>
            <w:szCs w:val="20"/>
            <w:lang w:val="en-US"/>
          </w:rPr>
          <w:t>zhibrov@ukr.net</w:t>
        </w:r>
      </w:hyperlink>
    </w:p>
    <w:p>
      <w:pPr>
        <w:pStyle w:val="Normal"/>
        <w:ind w:right="170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hibrov@ukr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0:18:00Z</dcterms:created>
  <dc:creator>1</dc:creator>
  <dc:description/>
  <dc:language>en-US</dc:language>
  <cp:lastModifiedBy>Quartz</cp:lastModifiedBy>
  <cp:lastPrinted>2006-10-19T20:40:00Z</cp:lastPrinted>
  <dcterms:modified xsi:type="dcterms:W3CDTF">2010-11-27T14:13:00Z</dcterms:modified>
  <cp:revision>6</cp:revision>
  <dc:subject/>
  <dc:title>16</dc:title>
</cp:coreProperties>
</file>