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006г.  «</w:t>
      </w:r>
      <w:r>
        <w:rPr>
          <w:sz w:val="20"/>
          <w:szCs w:val="20"/>
        </w:rPr>
        <w:t>В авиации может быть все…</w:t>
      </w:r>
      <w:r>
        <w:rPr>
          <w:color w:val="000000"/>
          <w:sz w:val="20"/>
          <w:szCs w:val="20"/>
        </w:rPr>
        <w:t xml:space="preserve">» / Версия для печати.                         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log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z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 xml:space="preserve"> 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лександр Жибров / выпускник 1977-го года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В авиации может быть все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арт… Славгород… 3-й курс. Приехали ночью, пока добрались до казармы, уже наступало утро. Нам разрешили поспать до 9 часов. Потом завтрак и построение перед учебным отделом. Зачитали состав экипажей и номера классов, где нас уже ждали наши новые инструктора. В отличие от Л-29 в экипаже у инструктора нас было уже пятеро.</w:t>
      </w:r>
    </w:p>
    <w:p>
      <w:pPr>
        <w:pStyle w:val="Normal"/>
        <w:ind w:firstLine="709"/>
        <w:jc w:val="both"/>
        <w:rPr/>
      </w:pPr>
      <w:r>
        <w:rPr/>
        <w:t>Первая встреча с инструктором… Небольшого роста, худенький. После часа беседы и знакомства настроение у нас заметно улучшилось. Инструктор подробно рассказал, что нас ожидает, и как будем летать. Сам он с началом полётов будет возить двух курсантов, ещё одного - старший лётчик звена, а двоим, (я оказался в их числе), придётся ждать, пока наши друзья не подойдут вплотную к самостоятельному вылету, потом уж сможет начать «возить» нас. Нам, двоим, предстояло ходить по усиленной программе в наряды. Началась наземная подготовка - зачеты и регулярные поездки на аэродром, где мы учились снимать и ставить на место «легкосъёмные» капоты двигателей Ил-28. Особенно это нам «нравилось» при минус 20…</w:t>
      </w:r>
    </w:p>
    <w:p>
      <w:pPr>
        <w:pStyle w:val="Normal"/>
        <w:ind w:firstLine="709"/>
        <w:jc w:val="both"/>
        <w:rPr/>
      </w:pPr>
      <w:r>
        <w:rPr/>
        <w:t xml:space="preserve">Но жизнь на новом месте шла своим чередом, и совсем даже скоро начались полёты! Провезли всех. Получили массу впечатлений. После Л-29 «Ил» удивлял всем – скоростью, тягой, да и размерами тоже. </w:t>
      </w:r>
    </w:p>
    <w:p>
      <w:pPr>
        <w:pStyle w:val="Normal"/>
        <w:ind w:firstLine="709"/>
        <w:jc w:val="both"/>
        <w:rPr/>
      </w:pPr>
      <w:r>
        <w:rPr/>
        <w:t>Наша эскадрилья должна была летать на грунтовом аэродроме «Южный». Поняли, что на бетоне «Северного» нам ни взлетать, ни садиться не придётся, и мы вдвоем смиренно ждали своей очереди – в свободное от нарядов время присутствовали на предварительных подготовках, где наши товарищи уже вовсю осваивали азы пилотирования Ил-28. За это время и мы успели ещё слетать по одному полёту. Присутствуя на предварительной подготовке, уже не хуже других изучили и «полет по кругу», и «в зону», прослушивая замечания инструктора в группе после эскадрильского разбора полётов.</w:t>
      </w:r>
    </w:p>
    <w:p>
      <w:pPr>
        <w:pStyle w:val="Normal"/>
        <w:ind w:firstLine="709"/>
        <w:jc w:val="both"/>
        <w:rPr/>
      </w:pPr>
      <w:r>
        <w:rPr/>
        <w:t>Зима тоже когда-то кончается. И вот уже начались полёты на «Южном», эскадрилья летала полным ходом. И вот (совсем неожиданно) в один из дней инструктор объявил: «Завтра начинаем летать…»</w:t>
      </w:r>
    </w:p>
    <w:p>
      <w:pPr>
        <w:pStyle w:val="Normal"/>
        <w:ind w:firstLine="709"/>
        <w:jc w:val="both"/>
        <w:rPr/>
      </w:pPr>
      <w:r>
        <w:rPr/>
        <w:t>Конечно, мы этого постоянно ждали. Но одно дело ждать, а другое - завтра начнётся самое главное - полёты!</w:t>
      </w:r>
    </w:p>
    <w:p>
      <w:pPr>
        <w:pStyle w:val="Normal"/>
        <w:ind w:firstLine="709"/>
        <w:jc w:val="both"/>
        <w:rPr/>
      </w:pPr>
      <w:r>
        <w:rPr/>
        <w:t>И вот первая смена. Досталось под самую красную ракету - три полёта по кругу после «горячей» пересадки с проруливанием. Я всю смену не вылезал из кабин свободных самолётов, отрабатывая полёт по кругу и, понимая, что все знания куда-то улетучились…</w:t>
      </w:r>
    </w:p>
    <w:p>
      <w:pPr>
        <w:pStyle w:val="Normal"/>
        <w:ind w:firstLine="709"/>
        <w:jc w:val="both"/>
        <w:rPr/>
      </w:pPr>
      <w:r>
        <w:rPr/>
        <w:t>Наконец-то идём с инструктором к только что приземлившемуся самолету, чтобы, как говорится, начать «вывозную» программу. А в это время полёт закончили наш курсант, которому до самостоятельного полёта оставалось практически ничего, и замполит АЭ, старый умудрённый опытом инструктор… И вот вместо того, чтобы полностью поменяться как положено экипажами… началось. Приоткрывается фонарь передней кабины «спарки», и замполит машет рукой моему инструктору – «Иди… Я слетаю и с ним…» (Времени до конца полётов оставалось мало, или ему просто не хотелось из кабины вылезать). Инструктор подтолкнул меня к самолёту, а сам пошёл в сторону… Тут ещё техник подгоняет  - «Быстрей – быстрей!».</w:t>
      </w:r>
    </w:p>
    <w:p>
      <w:pPr>
        <w:pStyle w:val="Normal"/>
        <w:ind w:firstLine="709"/>
        <w:jc w:val="both"/>
        <w:rPr/>
      </w:pPr>
      <w:r>
        <w:rPr/>
        <w:t>Я сразу почувствовал - что-то не то… да и особого желания лететь с замполитом, вместо своего инструктора не было – потом будет «разбор полетов»…</w:t>
      </w:r>
    </w:p>
    <w:p>
      <w:pPr>
        <w:pStyle w:val="Normal"/>
        <w:ind w:firstLine="709"/>
        <w:jc w:val="both"/>
        <w:rPr/>
      </w:pPr>
      <w:r>
        <w:rPr/>
        <w:t>Я быстро оказался в кабине самолёта, и после наспех пристегнутых ремней с помощью техника закрылся фонарь и… самолёт сразу порулил. Подсоединившись к СПУ, я услышал бодрый голос: «Давай, пристегивайся, всё проверь, а я пока порулю, и скажи свой позывной!»</w:t>
      </w:r>
    </w:p>
    <w:p>
      <w:pPr>
        <w:pStyle w:val="Normal"/>
        <w:ind w:firstLine="709"/>
        <w:jc w:val="both"/>
        <w:rPr/>
      </w:pPr>
      <w:r>
        <w:rPr/>
        <w:t xml:space="preserve">Пока осмотрелся, и пока рулили, немного пришёл в себя. Заканчивалась первая смена полётов, и температура воздуха в кабине уже была около 25 градусов. В своей демисезонной куртке я через 5 минут чувствовал себя как в бане. </w:t>
      </w:r>
    </w:p>
    <w:p>
      <w:pPr>
        <w:pStyle w:val="Normal"/>
        <w:ind w:firstLine="709"/>
        <w:jc w:val="both"/>
        <w:rPr/>
      </w:pPr>
      <w:r>
        <w:rPr/>
        <w:t>Подрулили к полосе. Я жду, что сейчас начнётся процесс обучения. Зря ждал. Голос по СПУ спросил:</w:t>
      </w:r>
    </w:p>
    <w:p>
      <w:pPr>
        <w:pStyle w:val="Normal"/>
        <w:ind w:firstLine="709"/>
        <w:jc w:val="both"/>
        <w:rPr/>
      </w:pPr>
      <w:r>
        <w:rPr/>
        <w:t xml:space="preserve">- Ну, ты готов или нет? Сколько можно пристегиваться? </w:t>
      </w:r>
    </w:p>
    <w:p>
      <w:pPr>
        <w:pStyle w:val="Normal"/>
        <w:ind w:firstLine="709"/>
        <w:jc w:val="both"/>
        <w:rPr/>
      </w:pPr>
      <w:r>
        <w:rPr/>
        <w:t>- Готов!», - бодренько ответил я, только к чему - непонятно.</w:t>
      </w:r>
    </w:p>
    <w:p>
      <w:pPr>
        <w:pStyle w:val="Normal"/>
        <w:ind w:firstLine="709"/>
        <w:jc w:val="both"/>
        <w:rPr/>
      </w:pPr>
      <w:r>
        <w:rPr/>
        <w:t>- Смотри, сейчас это «чудо» сядет, и сразу запрашивай разрешение на полосу! Опаздываем.</w:t>
      </w:r>
    </w:p>
    <w:p>
      <w:pPr>
        <w:pStyle w:val="Normal"/>
        <w:ind w:firstLine="709"/>
        <w:jc w:val="both"/>
        <w:rPr/>
      </w:pPr>
      <w:r>
        <w:rPr/>
        <w:t>- Понял!».</w:t>
      </w:r>
    </w:p>
    <w:p>
      <w:pPr>
        <w:pStyle w:val="Normal"/>
        <w:ind w:firstLine="709"/>
        <w:jc w:val="both"/>
        <w:rPr/>
      </w:pPr>
      <w:r>
        <w:rPr/>
        <w:t>«Чудо» действительно село довольно хорошо, без подсказок ПРП, - чему я невольно позавидовал. И тут до меня окончательно дошло - штурвал ходит свободно, педали тоже! Не чувствуется твердых рук и ног инструктора да и указаний никаких нет!</w:t>
      </w:r>
    </w:p>
    <w:p>
      <w:pPr>
        <w:pStyle w:val="Normal"/>
        <w:ind w:firstLine="709"/>
        <w:jc w:val="both"/>
        <w:rPr/>
      </w:pPr>
      <w:r>
        <w:rPr/>
        <w:t xml:space="preserve">- Давай, запрашивай! </w:t>
      </w:r>
    </w:p>
    <w:p>
      <w:pPr>
        <w:pStyle w:val="Normal"/>
        <w:ind w:firstLine="709"/>
        <w:jc w:val="both"/>
        <w:rPr/>
      </w:pPr>
      <w:r>
        <w:rPr/>
        <w:t>И пошёл процесс, который я уже остановить не мог. Наш замполит в этой постоянной круговерти просто не знал, что я только начинаю вывозную программу, предположив, что я, как и предыдущий курсант, уже на пороге самостоятельных полётов. Если бы всё началось как положено - с запуска, руления, то у него бы не было никаких сомнений что в кабине чайник! А так получилось вот что…</w:t>
      </w:r>
    </w:p>
    <w:p>
      <w:pPr>
        <w:pStyle w:val="Normal"/>
        <w:ind w:firstLine="709"/>
        <w:jc w:val="both"/>
        <w:rPr/>
      </w:pPr>
      <w:r>
        <w:rPr/>
        <w:t xml:space="preserve">Я медленно вырулил на центр ВПП и встал по осевой линии. За это время успел прослушать две строчки популярной в то время песни. Инструктор спокойно искал «Маяк»: – «Прощай! От всех вокзалов поезда уходят в дальние края…» звучало в наушниках. </w:t>
      </w:r>
    </w:p>
    <w:p>
      <w:pPr>
        <w:pStyle w:val="Normal"/>
        <w:ind w:firstLine="709"/>
        <w:jc w:val="both"/>
        <w:rPr/>
      </w:pPr>
      <w:r>
        <w:rPr/>
        <w:t>Ну, - думаю, – «нам только песни не хватает» Дальше - больше…</w:t>
      </w:r>
    </w:p>
    <w:p>
      <w:pPr>
        <w:pStyle w:val="Normal"/>
        <w:ind w:firstLine="709"/>
        <w:jc w:val="both"/>
        <w:rPr/>
      </w:pPr>
      <w:r>
        <w:rPr/>
        <w:t>- Запрашивай взлёт!</w:t>
      </w:r>
    </w:p>
    <w:p>
      <w:pPr>
        <w:pStyle w:val="Normal"/>
        <w:ind w:firstLine="709"/>
        <w:jc w:val="both"/>
        <w:rPr/>
      </w:pPr>
      <w:r>
        <w:rPr/>
        <w:t xml:space="preserve">- Взлёт! </w:t>
      </w:r>
    </w:p>
    <w:p>
      <w:pPr>
        <w:pStyle w:val="Normal"/>
        <w:ind w:firstLine="709"/>
        <w:jc w:val="both"/>
        <w:rPr/>
      </w:pPr>
      <w:r>
        <w:rPr/>
        <w:t>Вывел обороты, и, как положено, начал разбег.</w:t>
      </w:r>
    </w:p>
    <w:p>
      <w:pPr>
        <w:pStyle w:val="Normal"/>
        <w:ind w:firstLine="709"/>
        <w:jc w:val="both"/>
        <w:rPr/>
      </w:pPr>
      <w:r>
        <w:rPr/>
        <w:t>Р.S.: Решив всё-таки написать про «Это», я далёк от мысли, что я «САМ» смог бы выполнить три полёта по кругу, - такая мысль никогда меня не посещала, даже по прошествии десятков лет. Просто в том полёте было много совпадений, которые вылились в этот незабываемый, можно сказать «дикий» случай. Конечно, инструктор на разных этапах вмешивался в управление, подсказывал по СПУ, но главное то, что он понял, кто сидит в задней кабине, только после посадки!</w:t>
      </w:r>
    </w:p>
    <w:p>
      <w:pPr>
        <w:pStyle w:val="Normal"/>
        <w:ind w:firstLine="709"/>
        <w:jc w:val="both"/>
        <w:rPr/>
      </w:pPr>
      <w:r>
        <w:rPr/>
        <w:t>Итак, по порядку.</w:t>
      </w:r>
    </w:p>
    <w:p>
      <w:pPr>
        <w:pStyle w:val="Normal"/>
        <w:ind w:firstLine="709"/>
        <w:jc w:val="both"/>
        <w:rPr/>
      </w:pPr>
      <w:r>
        <w:rPr/>
        <w:t>Мы взлетели, убрали шасси, закрылки, заняли высоту круга. Коряво – неровно, но каких-либо замечаний не слышно, во всяком случае, СПУ молчало, и только иногда можно было слышать продолжение репертуара по «Маяку» …Лещенко продолжал надрываться…</w:t>
      </w:r>
    </w:p>
    <w:p>
      <w:pPr>
        <w:pStyle w:val="Normal"/>
        <w:ind w:firstLine="709"/>
        <w:jc w:val="both"/>
        <w:rPr/>
      </w:pPr>
      <w:r>
        <w:rPr/>
        <w:t>Я понял это по-своему. Тишина - значит нормально, пока не падаем. Начал выполнять первый разворот. На «Южном» по кругу заблудиться было очень трудно. Я стал лихорадочно вспоминать не раз нарисованный полёт по кругу, ориентиры, и то, что на предварительной наш летающий экипаж рассказывал десятки раз – «озеро делим на 1\3 - это как раз траверз, закрылки 15, доклад, и т.д.». Пока ловил эти 15 (а может 20, - забыл) градусов, потом траверз, стал немного соображать, вернее, действовать более осмысленно.</w:t>
      </w:r>
    </w:p>
    <w:p>
      <w:pPr>
        <w:pStyle w:val="Normal"/>
        <w:ind w:firstLine="709"/>
        <w:jc w:val="both"/>
        <w:rPr/>
      </w:pPr>
      <w:r>
        <w:rPr/>
        <w:t>По СПУ небольшие подсказки: «Высота… скорость», – пока ничего серьезного!</w:t>
      </w:r>
    </w:p>
    <w:p>
      <w:pPr>
        <w:pStyle w:val="Normal"/>
        <w:ind w:firstLine="709"/>
        <w:jc w:val="both"/>
        <w:rPr/>
      </w:pPr>
      <w:r>
        <w:rPr/>
        <w:t>Добрались мы до посадочного курса, вышли тоже в пределах разумного – впереди полоса (видимость отличная! Слава богу!) Вошли в глиссаду, и так потихоньку лечу на подсказках и ещё непонятно, на чём, очень даже неплохо. Со стороны это выглядело как противозенитный маневр.</w:t>
      </w:r>
    </w:p>
    <w:p>
      <w:pPr>
        <w:pStyle w:val="Normal"/>
        <w:ind w:firstLine="709"/>
        <w:jc w:val="both"/>
        <w:rPr/>
      </w:pPr>
      <w:r>
        <w:rPr/>
        <w:t>В это время инструктор, наблюдая мою глиссаду, говорит:</w:t>
      </w:r>
    </w:p>
    <w:p>
      <w:pPr>
        <w:pStyle w:val="Normal"/>
        <w:ind w:firstLine="709"/>
        <w:jc w:val="both"/>
        <w:rPr/>
      </w:pPr>
      <w:r>
        <w:rPr/>
        <w:t>- Да, а замполит-то, точно не знает, с кем летит!</w:t>
      </w:r>
    </w:p>
    <w:p>
      <w:pPr>
        <w:pStyle w:val="Normal"/>
        <w:ind w:firstLine="709"/>
        <w:jc w:val="both"/>
        <w:rPr/>
      </w:pPr>
      <w:r>
        <w:rPr/>
        <w:t xml:space="preserve">Сели, конечно, не очень хорошо – «резвясь и подпрыгивая». Но, что самое главное, инструктор спокойно говорит: «Ты немного аккуратней! Куда скорость гонишь. Я за тебя обороты буду убирать или может стрелок?» </w:t>
      </w:r>
    </w:p>
    <w:p>
      <w:pPr>
        <w:pStyle w:val="Normal"/>
        <w:ind w:firstLine="709"/>
        <w:jc w:val="both"/>
        <w:rPr/>
      </w:pPr>
      <w:r>
        <w:rPr/>
        <w:t>Ну и дальше в таком роде...</w:t>
      </w:r>
    </w:p>
    <w:p>
      <w:pPr>
        <w:pStyle w:val="Normal"/>
        <w:ind w:firstLine="709"/>
        <w:jc w:val="both"/>
        <w:rPr/>
      </w:pPr>
      <w:r>
        <w:rPr/>
        <w:t>В конце полосы опять звучит «Маяк» и дальнейший репертуар. А ещё ведь рулить надо! Если бы была бетонка - это конец! Но так как рулёжки ширина немереная, и грунт, то куда наш «Ил» из колеи денется.</w:t>
      </w:r>
    </w:p>
    <w:p>
      <w:pPr>
        <w:pStyle w:val="Normal"/>
        <w:ind w:firstLine="709"/>
        <w:jc w:val="both"/>
        <w:rPr/>
      </w:pPr>
      <w:r>
        <w:rPr/>
        <w:t>Немного я уже очухался (перо сразу начало расти, ясно где). Прошли технический пост и подрулили опять к полосе. Началась вторая серия… Всё почти как первый круг, только до траверза - тут я за неимением опыта и внимания «забыл» переключаться на внутреннюю связь по СПУ и на подсказки инструктора перестал хоть как-то реагировать (думая, что летим хорошо), а на самом деле - ошибка шла за ошибкой. И вот в конце второго разворота к моему невероятному удивлению РУД-ы пошли на максимал, штурвал на меня. Смотрю на высоту - а там уже почти 300 метров вместо 600, и скорость… ну не такая как надо! Слышу крик из передней кабины… быстро перехожу на СПУ… А там! Мама дорогая! Замполит сажает самолёт, и открытым текстом в мой адрес всё, что он обо мне думает! Если бы все это показывали по телевизору, то было бы сплошное пи-пи-пи-пиииии…!</w:t>
      </w:r>
    </w:p>
    <w:p>
      <w:pPr>
        <w:pStyle w:val="Normal"/>
        <w:ind w:firstLine="709"/>
        <w:jc w:val="both"/>
        <w:rPr/>
      </w:pPr>
      <w:r>
        <w:rPr/>
        <w:t>- «Залетались! Ё..! Я тебе замечания после первого разворота делаю, а ты даже ответить уже не желаешь! Сейчас Б..! высажу здесь в конце полосы и п…й к своему инструктору, пусть он тебя учит, чему не знаю! Это ж надо! Я вас должен возить перед самостоятельными. Летать-то толком не научился, а уже замечания не слушает!»</w:t>
      </w:r>
    </w:p>
    <w:p>
      <w:pPr>
        <w:pStyle w:val="Normal"/>
        <w:ind w:firstLine="709"/>
        <w:jc w:val="both"/>
        <w:rPr/>
      </w:pPr>
      <w:r>
        <w:rPr/>
        <w:t xml:space="preserve">Честно думал - ВСЁ! Зарулим… Но, смотрю - вместо ЦЗТ рулит прямо к техпосту, продолжая говорить всё, что думал обо мне, забыв педагогическую терпимость. </w:t>
      </w:r>
    </w:p>
    <w:p>
      <w:pPr>
        <w:pStyle w:val="Normal"/>
        <w:ind w:firstLine="709"/>
        <w:jc w:val="both"/>
        <w:rPr/>
      </w:pPr>
      <w:r>
        <w:rPr/>
        <w:t xml:space="preserve">Мы снова стоим перед полосой! Слышу уже конкретное: </w:t>
      </w:r>
    </w:p>
    <w:p>
      <w:pPr>
        <w:pStyle w:val="Normal"/>
        <w:ind w:firstLine="709"/>
        <w:jc w:val="both"/>
        <w:rPr/>
      </w:pPr>
      <w:r>
        <w:rPr/>
        <w:t>- Ты ВСЁ понял. Д….?</w:t>
      </w:r>
    </w:p>
    <w:p>
      <w:pPr>
        <w:pStyle w:val="Normal"/>
        <w:ind w:firstLine="709"/>
        <w:jc w:val="both"/>
        <w:rPr/>
      </w:pPr>
      <w:r>
        <w:rPr/>
        <w:t>- Да! (а что ещё ответишь…)</w:t>
      </w:r>
    </w:p>
    <w:p>
      <w:pPr>
        <w:pStyle w:val="Normal"/>
        <w:ind w:firstLine="709"/>
        <w:jc w:val="both"/>
        <w:rPr/>
      </w:pPr>
      <w:r>
        <w:rPr/>
        <w:t>- Ну, бери управление (и дальше «добрые – ласковые» слова).</w:t>
      </w:r>
    </w:p>
    <w:p>
      <w:pPr>
        <w:pStyle w:val="Normal"/>
        <w:ind w:firstLine="709"/>
        <w:jc w:val="both"/>
        <w:rPr/>
      </w:pPr>
      <w:r>
        <w:rPr/>
        <w:t>Самое интересное – он не говорил мне про мои ошибки: что я не дал обороты…на втором развороте, крен маленький (искал полосу!) а вертикальная большая, и скорость упала до невозможного! А драл меня за то, что не перешёл на СПУ и не слушал его ЗАМЕЧАНИЯ, и, естественно, никак не реагировал! А терпел он, наверно, долго.</w:t>
      </w:r>
    </w:p>
    <w:p>
      <w:pPr>
        <w:pStyle w:val="Normal"/>
        <w:ind w:firstLine="709"/>
        <w:jc w:val="both"/>
        <w:rPr/>
      </w:pPr>
      <w:r>
        <w:rPr/>
        <w:t>- Так ты всё понял, камикадзе?</w:t>
      </w:r>
    </w:p>
    <w:p>
      <w:pPr>
        <w:pStyle w:val="Normal"/>
        <w:ind w:firstLine="709"/>
        <w:jc w:val="both"/>
        <w:rPr/>
      </w:pPr>
      <w:r>
        <w:rPr/>
        <w:t>- Да!</w:t>
      </w:r>
    </w:p>
    <w:p>
      <w:pPr>
        <w:pStyle w:val="Normal"/>
        <w:ind w:firstLine="709"/>
        <w:jc w:val="both"/>
        <w:rPr/>
      </w:pPr>
      <w:r>
        <w:rPr/>
        <w:t>Третий полёт по кругу прошёл тихо и спокойно, после любого доклада сразу переходил на СПУ, вслушиваясь в замечания, и, пытаясь их исправить, как мог. На что сразу после посадки (естественно с его помощью) услышал: «Можете, если вас Вы…пороть!»</w:t>
      </w:r>
    </w:p>
    <w:p>
      <w:pPr>
        <w:pStyle w:val="Normal"/>
        <w:ind w:firstLine="709"/>
        <w:jc w:val="both"/>
        <w:rPr/>
      </w:pPr>
      <w:r>
        <w:rPr/>
        <w:t>Сели мы крайние, под красную ракету, и так как места на ЦЗТ для заправки уже не было, РП даёт команду: «…-й, заруливай на «Якорь!» (т.е. на стоянку).</w:t>
      </w:r>
    </w:p>
    <w:p>
      <w:pPr>
        <w:pStyle w:val="Normal"/>
        <w:ind w:firstLine="709"/>
        <w:jc w:val="both"/>
        <w:rPr/>
      </w:pPr>
      <w:r>
        <w:rPr/>
        <w:t>Инструктор: «Ну, и где вашего самолёта место?» Если бы на меня вылили ведра 2 воды, то я бы выглядел, наверное, более сухим, чем в тот момент. И вот, потихоньку руля, вытирая потоки пота с лица, чувствуя «что ЭТО всё закончилось!», отвечаю: «Не знаю! (я действительно не знал, так как редко были на стоянке – всё больше по нарядам).</w:t>
      </w:r>
    </w:p>
    <w:p>
      <w:pPr>
        <w:pStyle w:val="Normal"/>
        <w:ind w:firstLine="709"/>
        <w:jc w:val="both"/>
        <w:rPr/>
      </w:pPr>
      <w:r>
        <w:rPr/>
        <w:t>- Ты что, за всё это время на стоянку ни разу не заруливал, и не знаешь где самолёт стоит?</w:t>
      </w:r>
    </w:p>
    <w:p>
      <w:pPr>
        <w:pStyle w:val="Normal"/>
        <w:ind w:firstLine="709"/>
        <w:jc w:val="both"/>
        <w:rPr/>
      </w:pPr>
      <w:r>
        <w:rPr/>
        <w:t>- Нет, у меня это вообще первые круги. А до этого только на «Северном» два полёта слетал.</w:t>
      </w:r>
    </w:p>
    <w:p>
      <w:pPr>
        <w:pStyle w:val="Normal"/>
        <w:ind w:firstLine="709"/>
        <w:jc w:val="both"/>
        <w:rPr/>
      </w:pPr>
      <w:r>
        <w:rPr/>
        <w:t>Остановились мы как вкопанные… чуть лбом не упёрся в приборную доску.</w:t>
      </w:r>
    </w:p>
    <w:p>
      <w:pPr>
        <w:pStyle w:val="Normal"/>
        <w:ind w:firstLine="709"/>
        <w:jc w:val="both"/>
        <w:rPr/>
      </w:pPr>
      <w:r>
        <w:rPr/>
        <w:t>- Ты что, только приступил к полётам?</w:t>
      </w:r>
    </w:p>
    <w:p>
      <w:pPr>
        <w:pStyle w:val="Normal"/>
        <w:ind w:firstLine="709"/>
        <w:jc w:val="both"/>
        <w:rPr/>
      </w:pPr>
      <w:r>
        <w:rPr/>
        <w:t>- Да!</w:t>
      </w:r>
    </w:p>
    <w:p>
      <w:pPr>
        <w:pStyle w:val="Normal"/>
        <w:ind w:firstLine="709"/>
        <w:jc w:val="both"/>
        <w:rPr/>
      </w:pPr>
      <w:r>
        <w:rPr/>
        <w:t>Дорулили мы на стоянку тихо-тихо (заруливал он сам). Не успели выключить двигатели, как замполит сразу открыл фонарь. Вылезая из кабины, заглянул ко мне и тихо говорит: «Ничего… ничего… всё нормально, летать будешь. Только где же твой инструктор?!</w:t>
      </w:r>
    </w:p>
    <w:p>
      <w:pPr>
        <w:pStyle w:val="Normal"/>
        <w:ind w:firstLine="709"/>
        <w:jc w:val="both"/>
        <w:rPr/>
      </w:pPr>
      <w:r>
        <w:rPr/>
        <w:t xml:space="preserve">Этот полёт я вспоминал редко, а тогда и значения особого не придавал - посмеялись в экипаже и всё. И только встречаясь пару раз с замполитом, один на один, он улыбался и качал головой… </w:t>
      </w:r>
    </w:p>
    <w:p>
      <w:pPr>
        <w:pStyle w:val="Normal"/>
        <w:ind w:firstLine="709"/>
        <w:jc w:val="both"/>
        <w:rPr/>
      </w:pPr>
      <w:r>
        <w:rPr/>
        <w:t>Что он сказал нашему инструктору, я не знаю. Когда отмечали «жёлтый лист», незадолго до окончания полетов на 3-м курсе, я спросил у своего инструктора. Он тоже улыбнулся и сказал: «ВСЕ НОРМАЛЬНО!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DDDDDD"/>
          <w:lang w:val="en-US" w:eastAsia="en-US"/>
        </w:rPr>
      </w:pPr>
      <w:r>
        <w:rPr>
          <w:color w:val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76008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62.5pt,12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650" cy="143002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/>
        <w:t>Жибров Александр Владимирович</w:t>
      </w:r>
    </w:p>
    <w:p>
      <w:pPr>
        <w:pStyle w:val="Normal"/>
        <w:ind w:right="1701" w:hanging="0"/>
        <w:rPr>
          <w:sz w:val="20"/>
          <w:szCs w:val="20"/>
        </w:rPr>
      </w:pPr>
      <w:r>
        <w:rPr>
          <w:sz w:val="20"/>
          <w:szCs w:val="20"/>
        </w:rPr>
        <w:t>Выпускник 77-го года. Барнаульского ВВАУЛ  Полковник запаса. Проживает на Украине в городе Кировограде.</w:t>
      </w:r>
    </w:p>
    <w:p>
      <w:pPr>
        <w:pStyle w:val="Normal"/>
        <w:ind w:right="170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  </w:t>
      </w:r>
      <w:hyperlink r:id="rId4">
        <w:r>
          <w:rPr>
            <w:rStyle w:val="InternetLink"/>
            <w:sz w:val="20"/>
            <w:szCs w:val="20"/>
            <w:lang w:val="en-US"/>
          </w:rPr>
          <w:t>zhibrov@ukr.net</w:t>
        </w:r>
      </w:hyperlink>
    </w:p>
    <w:p>
      <w:pPr>
        <w:pStyle w:val="Normal"/>
        <w:ind w:right="170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hibrov@ukr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9:20:00Z</dcterms:created>
  <dc:creator>1</dc:creator>
  <dc:description/>
  <dc:language>en-US</dc:language>
  <cp:lastModifiedBy>Zigzar</cp:lastModifiedBy>
  <cp:lastPrinted>2006-10-19T20:40:00Z</cp:lastPrinted>
  <dcterms:modified xsi:type="dcterms:W3CDTF">2010-11-27T14:13:00Z</dcterms:modified>
  <cp:revision>14</cp:revision>
  <dc:subject/>
  <dc:title>16</dc:title>
</cp:coreProperties>
</file>