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9.03.07г.</w:t>
      </w:r>
      <w:r>
        <w:rPr/>
        <w:t xml:space="preserve"> </w:t>
      </w:r>
      <w:r>
        <w:rPr>
          <w:b w:val="false"/>
          <w:sz w:val="20"/>
          <w:szCs w:val="20"/>
        </w:rPr>
        <w:t>«Афганский синдром» / Версия для печати.</w:t>
      </w:r>
      <w:r>
        <w:rPr>
          <w:sz w:val="20"/>
          <w:szCs w:val="20"/>
        </w:rPr>
        <w:t xml:space="preserve">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фганский синд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фган мне «аукнулся» в марте 1989 года, когда я проходил очередную ВЛК в иркутском госпитале. Тогда анализ крови показал у меня повышенное содержание сахара. Мне порекомендовали купить пачку рафинада, навести густой сироп и выпить стакан этого «пойла». А потом врачи-изверги кололи мне пальцы через каждые 3 часа, следили, как организм выводит сахар. Кстати, после этой экзекуции я перестал бояться сдавать кровь на анализ, и даже сдавал иногда кровь за других, если кто боялся. Так вот в тот раз, не разобравшись, в чём дело, меня повезли в городскую клинику на консультацию к эндокринологу. Эта умная женщина даже не стала меня смотреть, когда узнала от сопровождавшего меня капитана-медика, откуда я недавно вернулся. И даже «обругала» наших военных врачей за то, что не знают таких вещей. Потом сказала: «Дайте ему отдохнуть и проверьте через полгода». </w:t>
      </w:r>
    </w:p>
    <w:p>
      <w:pPr>
        <w:pStyle w:val="Normal"/>
        <w:ind w:firstLine="709"/>
        <w:jc w:val="both"/>
        <w:rPr/>
      </w:pPr>
      <w:r>
        <w:rPr/>
        <w:t>Тогда мне в первый и последний раз в армии дали семейную путёвку – я попросил поближе к родителям и съездил в Океанский военный санаторий под Владивостоком. Осенью того же года я снова проходил ВЛК, но уже в Тирасполе, и всё было ОК. Но вот узнал от Сергея Семёнова, что наш Суровцев после Афгана всё-таки прихватил сахарный диабет. Видно стресса у него больше бы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03.07г. Анатолий Зах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6:00Z</dcterms:created>
  <dc:creator>МАГАСУМОВА</dc:creator>
  <dc:description/>
  <dc:language>en-US</dc:language>
  <cp:lastModifiedBy>Zigzar</cp:lastModifiedBy>
  <dcterms:modified xsi:type="dcterms:W3CDTF">2010-11-28T11:24:00Z</dcterms:modified>
  <cp:revision>5</cp:revision>
  <dc:subject/>
  <dc:title>СЛУЖБА В РАЗВЕДКЕ</dc:title>
</cp:coreProperties>
</file>