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«Про однофамильцев Захаровых» / Версия для печати.</w:t>
      </w:r>
      <w:r>
        <w:rPr>
          <w:sz w:val="20"/>
          <w:szCs w:val="20"/>
        </w:rPr>
        <w:t xml:space="preserve">                          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log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z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arod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058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7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натолий Захаров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6. Кое-что из жизни однофамильцев Захаров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де-то между 20 и 30 июля 1971 года состоялась первая встреча двух однофамильцев Захаровых - Анатолия и Николая. Этот знаменательный момент на фото не запечатлён. В тот день меня в составе группы направили на уборку солдатского клуба. Когда старший стал зачитывать фамилии, то на фамилию «Захаров» отозвались сразу двое. Мы после этого обменялись несколькими фразами и Николай сразу «слинял», посчитав, что одного Захарова для этих хозработ достаточно. Больше до момента зачисления в училище я его не видел, и даже подумал, что он не «дошёл до финиша». Поэтому, когда 6 августа 1971 года в списках зачисленных в 1-й взвод зачитали мою фамилию, не задумываясь, выкрикнул: «Я». Вот так и определилось моё место, а соответственно и моя дальнейшая судьба. Хотя, как выяснилось позднее, изначально курсант «Захаров А.В»., то бишь я, - был определён в 4-й взв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009265" cy="1845310"/>
            <wp:effectExtent l="0" t="0" r="0" b="0"/>
            <wp:wrapTight wrapText="bothSides">
              <wp:wrapPolygon edited="0">
                <wp:start x="-68" y="0"/>
                <wp:lineTo x="-68" y="21420"/>
                <wp:lineTo x="21600" y="21420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училище мы с Николаем постоянно служили в разных взводах и эскадрильях. А вот после выпуска - оба получили распределение в один Киевский Военный Округ, в 17 Воздушную Армию, и в один полк, - о чём упоминается в самом первом рассказе - «Начало служ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чёрно-белом фото (слева) запечатлена моя (Анатолия Захарова) свадьба, состоявшаяся 16 апреля 1978 года. Свидетелем на эту свадьбу был приглашён мой однофамилец - Николай Захаров. На тот момент он являлся моим однокашником и однополчанином.</w:t>
      </w:r>
    </w:p>
    <w:p>
      <w:pPr>
        <w:pStyle w:val="Normal"/>
        <w:ind w:firstLine="709"/>
        <w:jc w:val="both"/>
        <w:rPr/>
      </w:pPr>
      <w:r>
        <w:rPr/>
        <w:t xml:space="preserve">После сокращения в 1977 году миргородского полка в Ворошиловграде оказался ещё один – уже третий по счёту «барнаулец» Владимир Аристархович Захаров, 1972 года выпуска. Когда вскоре туда же в Ворошиловград перевели и выпускника из Балашовского ВВАУЛ - Сергея Захарова, то в полку собралось четверо однофамильцев Захаровых. Когда же все четверо стали майорами и командирами экипажей, то с этого момента в полку начался просто «тихий ужас». Иногда в плановой таблице полётов можно было обнаружить всего одну фамилию – «Захаров», и тому, кто не знал о существовании этой «четвёрки», казалось, что в полку никто, кроме Захарова больше и не летает. </w:t>
      </w:r>
    </w:p>
    <w:p>
      <w:pPr>
        <w:pStyle w:val="Normal"/>
        <w:ind w:firstLine="709"/>
        <w:jc w:val="both"/>
        <w:rPr/>
      </w:pPr>
      <w:r>
        <w:rPr/>
        <w:t>«Крайняя» встреча однофамильцев Захаровых состоялась в июне 1996 года в Луганске, куда я приезжал в отпуск с детьми, - возил их на малую родину. Встреча эта была очень дружеской и тёплой, хотя на тот момент мы уже в разных армиях служили. Об этой встрече осталось фото на память (внизу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48375" cy="3724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фото: слева - я, Анатолий Захаров, справа от меня - однофамилец Николай Захаров и примкнувший к нам майор запаса советских ВВС Ивашина Дмитрий Лукьянови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z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07:00Z</dcterms:created>
  <dc:creator>МАГАСУМОВА</dc:creator>
  <dc:description/>
  <dc:language>en-US</dc:language>
  <cp:lastModifiedBy>Лутковский</cp:lastModifiedBy>
  <dcterms:modified xsi:type="dcterms:W3CDTF">2008-01-12T18:33:00Z</dcterms:modified>
  <cp:revision>3</cp:revision>
  <dc:subject/>
  <dc:title>СЛУЖБА В РАЗВЕДКЕ</dc:title>
</cp:coreProperties>
</file>