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4.10.03г. «Последнее предписание» / Версия для печати.</w:t>
      </w:r>
      <w:r>
        <w:rPr>
          <w:sz w:val="20"/>
          <w:szCs w:val="20"/>
        </w:rPr>
        <w:t xml:space="preserve">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натолий Захар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Последнее предписание на памя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предписание названо «последним», потому что оно подписано командиром кабульского авиационного полка - полковником Головановым в ночь с 1-го на 2-е февраля 1988-го года, когда он погиб вместе со своим правым лётчиком в афганских горах, не дотянув до промежуточного аэродрома Пули-Хумр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90925" cy="5187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 января 1989 года в Кабул скворцы прилетели. Ночью ещё подмораживало, а днём до десяти тепла доходило. В воздухе запахло весной. В это время полным ходом шёл вывод ограниченного контингента советских войск из Афганистана. Наш экипаж выполнял задачи, связанные с обеспечением этого вывода и занимались мы этим примерно до января 1989 года. В начале января в Союз отправили всех женщин, так что Военторг и лётная столовая закрылись. Нам стали выдавать сухпаи и мы перешли на самообслуживание. Штаб 40-й армии переехал на аэродром – в 103-ю десантную дивизию и в наш уже заметно пустевший военный городок. Кстати после этого, как обрезало: прекратились обстрелы аэродрома «эрэсами» (реактивными снарядами). Когда они (штаб) стояли в Кабуле, на окраине, их тоже не обстреливали. Странно, но факт.</w:t>
      </w:r>
    </w:p>
    <w:p>
      <w:pPr>
        <w:pStyle w:val="Normal"/>
        <w:ind w:firstLine="709"/>
        <w:jc w:val="both"/>
        <w:rPr/>
      </w:pPr>
      <w:r>
        <w:rPr/>
        <w:t>Самое главное - в начале 20-х чисел января вывезли в Карши, в Союз АФС (аэрофотослужбу). Мы с ними работали в тесном контакте, поэтому я добивался, чтобы и нашему экипажу разрешили убыть в Ташкент, как выполнившему свою задачу. Даже, если бы мы что-нибудь и отсняли, то обрабатывать снимки было уже некому. Но нас держали. Так - «на всякий случай», как транспортный борт.</w:t>
      </w:r>
    </w:p>
    <w:p>
      <w:pPr>
        <w:pStyle w:val="Normal"/>
        <w:ind w:firstLine="709"/>
        <w:jc w:val="both"/>
        <w:rPr/>
      </w:pPr>
      <w:r>
        <w:rPr/>
        <w:t>И вот утром 1 февраля, прибыв на КП полка, я увидел долгожданное распоряжение – убыть в Ташкент. На КП было двое: командир полка - полковник Голованов Александр Сергеевич и командир 1 АЭ - подполковник Подоксёнов Владимир Геннадьевич, наш выпускник 75-го. «Когда собираешься лететь?» - спросил меня командир полка. «Да как вещи соберу, часика через 3-4 пойду», - ответил я. «Полетели вместе, ночью, так безопаснее», - предложил командир полка. «А до этого - в баньку сходим, мы себе заказали», - продолжил он. «Спасибо, но очень домой хочется. A летать днём я привык - я же разведчик», - ответил я, «так что до встречи в Ташкенте». Больше мы с полковником Головановым никогда не виделись.</w:t>
      </w:r>
    </w:p>
    <w:p>
      <w:pPr>
        <w:pStyle w:val="Normal"/>
        <w:ind w:firstLine="709"/>
        <w:jc w:val="both"/>
        <w:rPr/>
      </w:pPr>
      <w:r>
        <w:rPr/>
        <w:t>В эту ночь командир полка и его лётчик старший лейтенант Пешеходько на вертолёте Ми-24 пропали в горах, не дотянув немного до промежуточного аэродрома Пули-Хумри. А у меня остался на память бланк командировочного предписания, подписанный командиром полка в последний раз. Александру Сергеевичу Голованову посмертно было присвоено звание Героя Советского Союза. Жена и двое сыновей остались в Сызрани, по-моему.</w:t>
      </w:r>
    </w:p>
    <w:p>
      <w:pPr>
        <w:pStyle w:val="Normal"/>
        <w:ind w:firstLine="709"/>
        <w:jc w:val="both"/>
        <w:rPr/>
      </w:pPr>
      <w:r>
        <w:rPr/>
        <w:t>Ну а мы с кабульского аэродрома взлетели днём. По спирали набрали над аэродромом безопасную от ПВО высоту, и взяли курс на север. Потрясающее ощущение – возвращаться на своём самолёте с войны. При подходе к границе связались с диспетчером Душанбе, и по его команде заняли внутренний эшелон (в Афганистане мы летали на эшелонах ИКАО). Близилась долгожданная «черта» (пересечение границы). Я подсказал наземному технику Николаю Юзенкову, в каких чехлах в хвосте самолёта надо порыться, и он, изумлённый, отыскал там бутылку шампанского, воскликнул: «Ну, командир, - всё предусмотрел!». Так как ночью подмораживало, то шампанское было охлаждено до нужной температуры. Вкусней я ничего в жизни не пил, как в этом полёте, при пересечении афгано-советской границы 1 февраля 1989 года. И взяло хорошо. Ещё думал, как бы в Тузеле (Ташкент) не промахнуться на заходе. До этого я ничего, кроме пива, в полёте себе не позволял. Нас всё пугали, что на таможне будут «шмонать», как никогда - всё-таки заключительный полёт с Афгана. После посадки пассажиров наших увели. Их проверяли по полной программе. А нас таможня хорошо знала. Только в ноябре 1988-го мы 10 посадок в Ташкенте выполнили, и никогда не было нарушений ни по линии таможни, ни по линии границы. На бланке предписания таможня оставила свою метку на память. Оставалось ровно 2 недели до полного вывода советских войск из Афганистана. Если не ошибаюсь, 3 февраля 1989 года последние самолёты «полтинника» (в/ч пп 97978) выполнили перелёт Кабул – Ташкент. Не исключено, что «крайним» оттуда ушёл наш комэска - Подоксёнов, как старший «лётный» начальник, оставшийся в полку. Это можно у него спросить, позвонив в Омск. А лучше, конечно, при личной встрече налить ему, а потом спрос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10.03. Анатолий Захаров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5:00Z</dcterms:created>
  <dc:creator>МАГАСУМОВА</dc:creator>
  <dc:description/>
  <dc:language>en-US</dc:language>
  <cp:lastModifiedBy>Zigzar</cp:lastModifiedBy>
  <dcterms:modified xsi:type="dcterms:W3CDTF">2010-11-28T10:50:00Z</dcterms:modified>
  <cp:revision>4</cp:revision>
  <dc:subject/>
  <dc:title>СЛУЖБА В РАЗВЕДКЕ</dc:title>
</cp:coreProperties>
</file>