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Центр «ЛОГОС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</w:p>
    <w:p>
      <w:pPr>
        <w:pStyle w:val="Heading"/>
        <w:jc w:val="left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   </w:t>
      </w:r>
      <w:r>
        <w:rPr>
          <w:b w:val="false"/>
          <w:sz w:val="20"/>
          <w:szCs w:val="20"/>
        </w:rPr>
        <w:t>6.1206г. «Памятный автограф» / Версия для печати:</w:t>
      </w:r>
      <w:r>
        <w:rPr>
          <w:sz w:val="20"/>
          <w:szCs w:val="20"/>
        </w:rPr>
        <w:t xml:space="preserve">                                                          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http</w:t>
        </w:r>
        <w:r>
          <w:rPr>
            <w:rStyle w:val="InternetLink"/>
            <w:b/>
            <w:sz w:val="20"/>
            <w:szCs w:val="20"/>
          </w:rPr>
          <w:t>://</w:t>
        </w:r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logos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z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8750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2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/>
      </w:pPr>
      <w:r>
        <w:rPr/>
        <w:t xml:space="preserve">               </w:t>
      </w:r>
      <w:r>
        <w:rPr/>
        <w:t>Анатолий Захар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Памятный автограф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8 ноября 2006 года</w:t>
        <w:tab/>
        <w:t xml:space="preserve">посмотрел по 1-му каналу (16:20--18:00) передачу с участием трёх президентов непризнанных государств: Южной Осетии, Абхазии и Приднестровья. Особенно интересно мне было снова увидеть Смирнова Игоря Николаевича, бывшего директора завода «Молдавэзолит» (а может другого завода, сейчас уже могу ошибиться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спомнил, как на Рождество, 7 января 1992 года в Тирасполе на аэродроме, в кабинете нашего командира части Смирнов пытался добиться от нас конкретного ответа – на чьей мы стороне. Необходимо сказать, что в это время СССР уже развалился, и советскую армию буквально растаскивали. Для убедительности он достал ПМ, а рядом находились два его вооружённых телохранителя. Наши тогда немного опешили, а я возьми да и скажи: «Да кто больше заплатит, за того и пойдём». Он внимательно посмотрел на меня, спрятал «пушку», и далее наш разговор пошёл уже в более спокойном тон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гда на стороне Приднестровья были Руцкой (БВВАУЛ-71), Хасбулатов. Я был в командировке в декабре 1991 года в Азербайджане и Грузии, Руцкой был в этом же кабинете, и на доске мелом набросал схему государственного устройства ПМР. Я видел эту схему спустя месяц, наш командир долго не стирал эти записи. Много добровольцев из Приднестровья были в Москве в октябре 1993 года, на стороне Верховного Совета. История могла пойти по-другому, если бы они победил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 Смирнова у меня ничего не осталось, кроме воспоминаний. Вряд ли и он сейчас вспомнит меня, - он тогда чуть выпимши был, - Рождество всё-таки. А вот об Александре Ивановиче Лебеде мне напоминает его автограф на брошюре, выпущенной в Тирасполе. Я не помню, написал ли он книгу «За державу обидно», но глава с интригующим заголовком «Спектакль назывался путч», входила в эту книгу. Вроде, всё-таки, книгу он написал, но, я её - не видел. Автограф был поставлен в самолёте прямо в полёте на высоте 5100 метров где-то на пути между Киевом и Харьковом. Я на АН-26 вылетел из Тирасполя на Воронеж. Лебедю надо было в Москву. Их, командующих, тогда Грачёв собирал. Нам дали «добро» на Воронеж, так как аэродром «Чкаловский» был закрыт, - там снег убирали со стоянок и РД. Самолёт был забит нашим народом - после побывки с семьями на службу в Воронеж возвращались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ез час с небольшим после взлёта из Киева сообщили – «Москва открылась. Какое будет решение?». Я подошёл к Лебедю посоветоваться, а заодно и автограф у него попросил. Он с удовольствием подписался, и дату поставил – «6.12.93». Супруга у него такая улыбчивая, приятная женщин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3827145" cy="24561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 потом пожалел, что в Воронеже не подсел, а сразу на Москву пошёл. Обычно  в Воронеже мы проходили упрощённый таможенный контроль, а в Чкаловском мне мозги основательно попарили. Да ещё с нашей «оравой» я постеснялся на перрон зарулить, «поехал» на дальнюю стоянку и «мурыжился» без транспорта. Ну ладно, дело прошло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12.06г. Анатолий Захаров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s-z.ru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8:05:00Z</dcterms:created>
  <dc:creator>Logos</dc:creator>
  <dc:description/>
  <dc:language>en-US</dc:language>
  <cp:lastModifiedBy>Zigzar</cp:lastModifiedBy>
  <dcterms:modified xsi:type="dcterms:W3CDTF">2010-11-28T10:37:00Z</dcterms:modified>
  <cp:revision>5</cp:revision>
  <dc:subject/>
  <dc:title>Александр Жибров </dc:title>
</cp:coreProperties>
</file>