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06.2009 г. «Поездка в Тунис» / Версия для печати.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0. Поездка в Тунис.</w:t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С 17 по 24 мая я побывал в Тунисе, через фирму нашего сокурсника Юрия Кузнецова. Летал на Боинге-737 Домодедово – Монастир - Домодедово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Тунисе два аэропорта: Один на севере страны - рядом со столицей, небольшой по размеру, и второй, основной - рядом с городом Монастир. К северу от этого аэропорта в 20 км есть город Сусс. А ещё 10 км севернее Сусса есть 3-хзвёздочный отель Selima Club, где я и имел удовольствие проживать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щё до поездки через Google Maps изучил окружающую местность, кроки аэродрома - на случай если придётся «брать управление на себя». Не пришлось. Почему-то рассчитывал на посадку с моря, с порогом ВПП 25, но зашли на порог 07, левым разворотом. Я сидел на месте 6F, т.е. у правого иллюминатора и для меня сюрпризом было увидеть почти прямо под нами наш отель с его 58 бунгало. Там, конечно, отель на отеле «сидит», но у этого уж очень характерный вид, не ошибёшься при прицеливании. Там целый район для отдыхающих построен – Порт Эль Катауни называется (могу ошибиться в написании последнего слова)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иза в Тунис от россиян не требуется, в аэропорту быстренько заполнил декларацию в двух экземплярах на английском языке – и на свободу, к автобусу. Наш отель был замыкающим в списке, пока остальных развезли по их отелям. Но на ужин успели. Хотя, по большому счёту, ужина там нет. Есть dinner 19-21 по-местному. А так с 6 утра breakfast, потом с 12:30 – lunch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ю прелесть «всё включено» я осознал только на следующее утро. На запястье мне нацепили пластиковый браслет, опломбировали его, чтобы не снял. А я и не собирался его снимать. Там четыре бара на разных уровнях, в том числе и прямо на пляже. Подходишь к бару на пляже, на тебе ничего нет кроме плавок и браслета этого. И тебе наливают, всё, что закажешь. Хоть каждые 5 минут подходи. Особенно, если «на чай» динар положишь. (24 руб. нынешний курс). Можно и не класть, дело сугубо добровольное. Всё равно нальют. Вот это меня и больше всего поразило. Какой-то коммунизм в отдельно взятом отеле. «Каждому – по потребности». Правда, в других барах «без штанов» не обслуживали. И это правильно. Дети же вокруг, женщины. На lunch and dinner подносят вино в бутылках в неограниченных количествах. «Всё включено». Хорошо, что я там только неделю был, а то бы спился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щё два дня из этой недели потратил на поездку в Сахару. Это отдельный рассказ. Сначала не планировал эту экскурсию, жалко было 140 баксов отдавать на то, чтобы посмотреть, как солнце в песок садится. Но Юрий мне ещё в Москве настоятельно рекомендовал совершить эту поездку. Пришлось наменять ещё «зелёных». И не пожалел, когда ещё соберусь. Если соберусь вообще в эти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* * *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унисе я лишний раз убедился, что многие названия в нашем языке не совпадают с тем, как их называет местное население. Так, если ты скажешь «Карфаген», или «финикийцы», то местные могут не понять - о чём ты говоришь. Хотя всё это находилось на той территории. Так же и с великой пустыней Сахарой. Ни к нашему сахару, ни к моей фамилии она не имеет никакого отношения. Просто созвучные слова. Хотя когда-то древнеарабский и древнеславянский легли в основу всех остальных языков. Есть такая теория. Нас разъединили, заставив писать одних слева направо, других - справа налево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Тунисе президентская власть. Нынешнему президенту, второму по счёту, 3 сентября этого года исполнится 75 лет. Он пришёл к власти, будучи премьер-министром в результате бескровного переворота примерно в 1978-м году. Именем первого президента назван аэропорт в Монастире (у нас вот библиотеку назвали именем первого российского президента). А портреты нынешнего тунисского президента вывешены везде по стране. Он приветливо улыбается с них своему народу. Но все знают, что это портреты более чем 20-летней давности. После 55 лет фото президента запрещено публиковать. (Вот и я думаю – стоит ли мне свои фото тунисские вывешивать на всеобщее обозрение?)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се гиды подчёркивают – государство в Тунисе полицейское. Вечером и ночью по улицам можно гулять относительно спокойно. Но женщинам со светлой кожей лица это делать не рекомендуется. Тунисцы от таких женщин просто балдеют и могут в состоянии аффекта выйти из-под контро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С оппозицией поступают просто. Выловят, но не убивают. Отвозят на юг, в Сахару, в самое пекло. Там вырыты уже кем-то глубокие ямы типа зиндана. Несогласного садят в такую яму, чтобы подумал о жизни. Раз в день бросают батон хлеба и маленькую баклажку с водой. Сахара не дают. Долго человек не выдерживает, просто высыхает. Так что расходы на хлеб и воду в пределах допустимого. Сахара – она же больше Австралии по площади. Это же сколько таких ям можно там накопать!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* * *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кскурсия в Сахару, говоря русским языком, была «галопом по Европе». Отдыхали в автобусе - при переезде из одного пункта в другой под рассказы гида. После амфитеатра мы поехали дальше на юг. В это время Антон-гид рассказывал про местные обычаи, в частности, про тунисские свадьбы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лучалось, что средний тунисский мужчина только примерно к 40 годам может позволить себе такое удовольствие как сыграть свадьбу. Гид несколько раз подчеркнул, что насильно в их стране никого замуж не выдают. И многожёнства у них нет. Насобирал денег на калым – можешь жениться. Вот даже президент их: постарела жена, он культурно с ней развёлся, выделил ей особнячок с охраной пожизненной (мы проезжали мимо этой «хаты», не хило я скажу), женился на другой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весту к свадьбе готовят долго. Меня поразил тот факт, гид подчеркнул, что ВЕСЬ волос на ней сбривают, закутывают в саван, пропитанный всякими благовониями, антисептиками, отбеливающими веществами. Она как куколка в коконе пребывает в этом саване какое-то время, и рядом только близкие женщины: мать, тётки, сёстры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адьба в Тунисе, в отличие от России, проводится не с утра, а под вечер. Жара спадает, да и не гуляют они как у нас. На столе напитки безалкогольные и специальное свадебное печенье. И всё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еченье это делают в городе Kairouan (мы туда заезжали на обратном пути). В зависимости от достатка семьи прикупают разное по цене и качеству печенье, цена доходит до 45 динаров за кг (нижнюю планку я не запомнил). На данный момент один тунисский динар примерно равен 24 рублям РФ. Так вот, пока гости лупят до икоты это печенье, происходит процесс одаривания брачующихся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стей может быть очень много, процесс этот затягивается. Тем более, что по обычаю, после вручения подарка невеста должна в знак благодарности станцевать перед дарящим. И не абы как, а минут 5-6. Жених не танцует, просто сидит и смотрит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ут мне сразу вспомнился один анекдот. Иностранец видит, как по пустыне идёт караван верблюдов, мужики сидят верхом, а женщины семенят рядом. Он удивляется. «А чему ты удивляешься? – У нас бы в Европе женщины ехали, а мужики вприпрыжку рядом бежали. – Вот потому-то вы, балбесы, и вымираете. Зачем нам ночью сонные, уставшие мужчины?»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* * *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вёз из Туниса немного Фото. Честно скажу, врать перед вами не буду: ни тигров со львами живьём, ни верблюда вблизи (ближе 5 метров) не видел. Промеж слонов не стоял, может, проскочил невзначай, не заметив. Я уже писал, что хотел эти немногочисленные дни провести у моря среди полуобнажённых женщин. Но Юрий настоял, чтобы я взял экскурсию в Сахару... По большому счёту я не жалею. От женщин только вред, от чужих..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кскурсия в Сахару продолжалась два дня, 19-20 мая, общая протяжённость – 1173 км. Опять же, это со слов гида, сам я не измерял. Собрали в автобус народ с шести отелей (мы были первыми). Набралось около 40 человек русскоязычных. Гид – Антон, он нас в аэропорту встречал 17 ма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ак потом оказалось, в другом отеле и в ресторанах, где мы по пути питались, нас называли «группа Антонио». Я так и не понял, кто Антон по национальности. Везде на маршруте его встречали как своего. По-арабски и по-французски он разумел. А это два государственных языка в Тунисе. И по-русски говорил очень хорошо. Я не ожидал от него такой реакции, когда на второй день нашей экскурсии рассказал ему известный анекдот про то, что жизнь в полосочку, как зебра. «Полоска светлая, полоска тёмная. Полоска светлая -полоска тёмная. Полоска светлая – ж..а.». Антон расхохотался так, что многие обернулись на нас. Африканский анекдот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Первой нашей остановкой был город El Jem. Там расположен третий по величине после римского и турецкого амфитеатр. Он ещё знаменит тем, что в нём снимали фильм «Гладиатор». Естественно, что не во времена Римской империи, а немного позже. Уже дома я нашёл этот амфитеатр через Google. Практически в центре города он находится. Камни для его строительства возили с побережья. За 60 км. А чтобы рабы не разбежались, их заставили прокопать подземный туннель в 60 км и по этому проходу таскать эти камни.  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ое-то издевательство над здравым смыслом. Уже в наше время группа молодых канадских спелеологов пыталась пройти этот туннель. И все задохнулись. После этого вход в туннель замуровали. Или народ 2000 лет назад поздоровее был, или система вентиляции засорилась за прошедшее время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Июнь, 2009. Анатолий Захаров.</w:t>
      </w:r>
    </w:p>
    <w:sectPr>
      <w:footerReference w:type="default" r:id="rId3"/>
      <w:type w:val="nextPage"/>
      <w:pgSz w:w="11906" w:h="16838"/>
      <w:pgMar w:left="1191" w:right="119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02:00Z</dcterms:created>
  <dc:creator>МАГАСУМОВА</dc:creator>
  <dc:description/>
  <dc:language>en-US</dc:language>
  <cp:lastModifiedBy>Quartz</cp:lastModifiedBy>
  <dcterms:modified xsi:type="dcterms:W3CDTF">2009-06-06T08:26:00Z</dcterms:modified>
  <cp:revision>9</cp:revision>
  <dc:subject/>
  <dc:title>СЛУЖБА В РАЗВЕДКЕ</dc:title>
</cp:coreProperties>
</file>