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1.04.2008г. «</w:t>
      </w:r>
      <w:r>
        <w:rPr>
          <w:rStyle w:val="StrongEmphasis"/>
          <w:b/>
          <w:sz w:val="20"/>
          <w:szCs w:val="20"/>
        </w:rPr>
        <w:t>Вспоминая об Одессе</w:t>
      </w:r>
      <w:r>
        <w:rPr>
          <w:b w:val="false"/>
          <w:sz w:val="20"/>
          <w:szCs w:val="20"/>
        </w:rPr>
        <w:t>» / Версия для печати.</w:t>
      </w:r>
      <w:r>
        <w:rPr>
          <w:sz w:val="20"/>
          <w:szCs w:val="20"/>
        </w:rPr>
        <w:t xml:space="preserve">    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натолий Захаров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12. Вспоминая об Одессе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гда в 1975-м мы прибыли в Ворошиловград, трое наших (как я уже писал): Захаров Н.Н., Михайлов В. («Мамеска») и Пономаренко В.Н. («Старшина») сразу попали во 2-ю АЭ. А там служил лётчик, потом он стал замкомэской (по-моему, Балашов-69) Кашель (ударение на «е») Александр Петрович. Одессит по происхождению. Потом и я командиром звена попал во 2 АЭ, но с ним в одной эскадрилье мы почти не служили. Петрович был заядлым парашютистом, со своей будущей женой Валентиной он познакомился на прыжках. Уже при нас он ломал ногу при приземлении и его бывший однокашник, а в то время командир полка запретил ему прыгать, а заодно и всему лётному составу. Хотя пара прыжков в год была обязаловкой. Петрович выздоровел и снова летал. И надо сказать делал это весьма качественно. Как-то в 1981 году с моим экипажем он летал на ТУ-134 в Челябинск. Мы тогда уже асы были на этом типе. Петрович на посадке в Шаголе показал изумительную посадку для уральских аборигенов: уголок, колёса раскрутил. РП не выдержал, выдал в эфир: «Ну мы могём!». На что Кашель тут же, на пробеге выдал: «Не пальцем деланы». Мне про эту посадку и радиообмен поведал позже, по возвращении, правый лётчик Женя Бахарев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ак я уже писал, летом 1981 года к нам прибыли руководящий лётный состав для практического переучивания на самолёты-салоны ТУ-134.(после катастрофы ТУ-104 в Пушкине было принято решение возить руксостав армий и флотов на новых «тушках»).Из Одессы прибыл подполковник Пушмин – командир тамошней АЭ. Инструктором у него оказался почему-то Кашель А.П. Добром для местного командования это не кончилось – Петрович вскоре уехал в Одессу для дальнейшего прохождения службы. Пушмин потом ушёл на командира Львовского «придворного» полка. Крайний раз я его встретил 19 сентября 1989 года в ЗГВ, он туда прибыл инспектором служить. А мы готовились к отлёту после 70-суточной командировки там. А с Петровичем я пообщался осенью 1991 года, когда приезжал на Школьный для очередного переучивания или восстановления навыков на АН-26. Зашёл к нему домой, посидели, поговорили. Валентина пельмени сварила. Он мне сказал, что в этом районе Одессы он родился и вот тут получил новую квартиру в новом доме, в 16-этажке вроде. А больше ничего ему и не надо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скоре Союз распался, мы оказались под юрисдикцией России. Нашёл записи: 8.09.92 утром я на АН-30 прилетел в Чкаловскую, а за мной в 10:30 там приземлился украинский ТУ-134 из Одессы, командир экипажа Тигулёв. Они привезли на переговоры в Москву украинскую делегацию во главе с зам. Министра обороны. Проверили их таможня, граница, потом я подошёл поговорить, тем более, что знакомы были. От них узнал печальную новость – в апреле 1992-го похоронили Петровича. При очередном парашютном прыжке очень сильно приложился к матушке-земле. Первое время на носилках лежал, потом начал ходить, но «выдавал» очень высокое давление. От полётов отстранили, прожил недолго. Если что не так про Одессу написал – Алекс поправит, я думаю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у вот, я же говорил, что друзья Сергея найдут «Бабая», я думаю, это не первоапрельская шутка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Анатолий Захаров. 01.04.2008г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00:00Z</dcterms:created>
  <dc:creator>МАГАСУМОВА</dc:creator>
  <dc:description/>
  <dc:language>en-US</dc:language>
  <cp:lastModifiedBy>Лутковский</cp:lastModifiedBy>
  <dcterms:modified xsi:type="dcterms:W3CDTF">2010-11-28T11:36:00Z</dcterms:modified>
  <cp:revision>6</cp:revision>
  <dc:subject/>
  <dc:title>СЛУЖБА В РАЗВЕДКЕ</dc:title>
</cp:coreProperties>
</file>