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6.05.2006г.  «На лодке есть...» / Версия для печати.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ересказ Сергея Сороки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одке – нет больных и здоровых, на лодке – есть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 кто же там есть? Хотите узнать - прочтите зарисовку, сделанную по следам недельной поездки в начале лета 1992 года на Северный флот слушателя академии генерального штаба «на оморячивание».</w:t>
      </w:r>
    </w:p>
    <w:p>
      <w:pPr>
        <w:pStyle w:val="Normal"/>
        <w:ind w:firstLine="709"/>
        <w:jc w:val="both"/>
        <w:rPr/>
      </w:pPr>
      <w:r>
        <w:rPr/>
        <w:t>Поездка, как и сам Северный флот, да и кафедра оперативного искусства ВМФ её проводившая, запомнились навсегда. Информативно, ни на что не похоже, самобытно, как и адмирал Балтин, в ту пору начальник этой кафедры, ещё в семидесятые получивший Героя. За дело. Дело освоения атомоходов, развития тактики их применения, походы «под лёд». Потом он некоторое время командовал Черноморским флотом, жёстко и точно вёл себя и по Севастополю и по «резне» в Абхазии.</w:t>
      </w:r>
    </w:p>
    <w:p>
      <w:pPr>
        <w:pStyle w:val="Normal"/>
        <w:ind w:firstLine="709"/>
        <w:jc w:val="both"/>
        <w:rPr/>
      </w:pPr>
      <w:r>
        <w:rPr/>
        <w:t>Итак, осмотр - экскурсия очередного ракетнейшего, подводнейшего атомохода, далеко не первого за этот день. Вверх - вниз, никаких лифтов, - ножками, исключительно ножками! Устал, отбился от основной массы, да и как не отбиться в отсеках этой громадины?!</w:t>
      </w:r>
    </w:p>
    <w:p>
      <w:pPr>
        <w:pStyle w:val="Normal"/>
        <w:ind w:firstLine="709"/>
        <w:jc w:val="both"/>
        <w:rPr/>
      </w:pPr>
      <w:r>
        <w:rPr/>
        <w:t>Вышел на санчасть лодки. И на её начальника. Не помню его звания – то ли лейтенант медслужбы, то ли старший лейтенант – на лодке все в робе голубоватого цвета – только бирка нашитая.</w:t>
      </w:r>
    </w:p>
    <w:p>
      <w:pPr>
        <w:pStyle w:val="Normal"/>
        <w:ind w:firstLine="709"/>
        <w:jc w:val="both"/>
        <w:rPr/>
      </w:pPr>
      <w:r>
        <w:rPr/>
        <w:t>Молодой лейтенант, замученный подготовкой к этим занятиям со слушателями ВАГШ, да и самими занятиями – шутка ли красных, голубых генералов под сотню, куча полковников! На флоте, кто не знает, подготовка к чему-либо проводится введением «оргпериода» - весь экипаж на «железе», без права схода на берег и так, как правило, четверо суток. В общем, весело.</w:t>
      </w:r>
    </w:p>
    <w:p>
      <w:pPr>
        <w:pStyle w:val="Normal"/>
        <w:ind w:firstLine="709"/>
        <w:jc w:val="both"/>
        <w:rPr/>
      </w:pPr>
      <w:r>
        <w:rPr/>
        <w:t>Лейтенант встрепенулся, собрал остатки сил и стал заученно докладывать о своём хозяйстве, показывать: аптека, набор препаратов, инструментарий, операционная, а также палата, аж на две койки – по-нашему санчасть. Я вежливо слушаю, - нельзя обидеть невниманием, он столько готовился и, больше из вежливости, задаю вопрос типа: а что койки только две, когда экипаж – больше сотни? Не мало?</w:t>
      </w:r>
    </w:p>
    <w:p>
      <w:pPr>
        <w:pStyle w:val="Normal"/>
        <w:ind w:firstLine="709"/>
        <w:jc w:val="both"/>
        <w:rPr/>
      </w:pPr>
      <w:r>
        <w:rPr/>
        <w:t>Ответ – мол, это отсек для размещения (отделения от экипажа) глубоко радиационно-пораженных (сильная, практически не останавливаемая рвота весьма негативно влияет на психику и боевую способность не поражённых членов экипажа). Далее я свою полную сухопутную наивность усугубил вопросом: «А куда же Вы размещаете больных, простых больных??»</w:t>
      </w:r>
    </w:p>
    <w:p>
      <w:pPr>
        <w:pStyle w:val="Normal"/>
        <w:ind w:firstLine="709"/>
        <w:jc w:val="both"/>
        <w:rPr/>
      </w:pPr>
      <w:r>
        <w:rPr/>
        <w:t xml:space="preserve">Ответ, что называется «Навсегда!». </w:t>
      </w:r>
    </w:p>
    <w:p>
      <w:pPr>
        <w:pStyle w:val="Normal"/>
        <w:ind w:firstLine="709"/>
        <w:jc w:val="both"/>
        <w:rPr/>
      </w:pPr>
      <w:r>
        <w:rPr/>
        <w:t xml:space="preserve">Наверняка ответ этот лейтенант придумал не сам, а получил когда-то, как завещание, как клятву от своих старших товарищей. </w:t>
      </w:r>
    </w:p>
    <w:p>
      <w:pPr>
        <w:pStyle w:val="Normal"/>
        <w:ind w:firstLine="709"/>
        <w:jc w:val="both"/>
        <w:rPr/>
      </w:pPr>
      <w:r>
        <w:rPr/>
        <w:t>Выдала это не его, не лейтенантская твердость, дикция, нотки: «Товарищ полковник! На лодке – нет больных и здоровых. На лодке – есть живые и мёртвые!!!</w:t>
      </w:r>
    </w:p>
    <w:p>
      <w:pPr>
        <w:pStyle w:val="Normal"/>
        <w:ind w:firstLine="709"/>
        <w:jc w:val="both"/>
        <w:rPr/>
      </w:pPr>
      <w:r>
        <w:rPr/>
        <w:t>Уважаю Флот и его офицеров! Подводников – втройн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----------------------------------------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рокин Сергей Алексеевич </w:t>
      </w:r>
    </w:p>
    <w:p>
      <w:pPr>
        <w:pStyle w:val="Normal"/>
        <w:ind w:firstLine="709"/>
        <w:jc w:val="both"/>
        <w:rPr/>
      </w:pPr>
      <w:r>
        <w:rPr/>
        <w:t xml:space="preserve">/ выпускник БВВАУЛ 1974 г. /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ssa1953@rambler.ru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hyperlink" Target="mailto:ssa1953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54:00Z</dcterms:created>
  <dc:creator>1</dc:creator>
  <dc:description/>
  <dc:language>en-US</dc:language>
  <cp:lastModifiedBy>Zigzar</cp:lastModifiedBy>
  <cp:lastPrinted>2006-10-19T20:40:00Z</cp:lastPrinted>
  <dcterms:modified xsi:type="dcterms:W3CDTF">2010-11-27T20:30:00Z</dcterms:modified>
  <cp:revision>6</cp:revision>
  <dc:subject/>
  <dc:title>16</dc:title>
</cp:coreProperties>
</file>