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/>
        <w:t xml:space="preserve">   </w:t>
      </w:r>
      <w:r>
        <w:rPr/>
        <w:t>«Николай рассказывает о себе</w:t>
      </w:r>
      <w:r>
        <w:rPr>
          <w:color w:val="000000"/>
        </w:rPr>
        <w:t xml:space="preserve">» / Версия для печати          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10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85pt;width:457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/>
        <w:t xml:space="preserve">                 </w:t>
      </w:r>
      <w:r>
        <w:rPr/>
        <w:t>Николай Серге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Николай рассказывает о себе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ёта сидел-сидел, прочитал последние сообщения в гостевой книге, в частности, о «шестидесяти возрастных годах», в том числе и для первого выпуска и, вдруг, совершенно нечаянно обнаружил, что я ведь сейчас самый старый выпускник из всего Барнаульского училища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ебе, бабушка, и... юркни в дверь... До этого был самый старый Виталька Серков, но он сейчас, к величайшему сожалению, уже в «мире лучшем». Так что, вот так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ица у нас с ним была около месяца. Он в апреле 45-го, а я в мае того же 45-го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Это, вроде как из серии, «В мире занимательных фактов и цифр»)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еев Николай Константинович - США, штат Техас, Даллас, 02.10.2006 07:3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США 8-10-1 (972) 293-0854 </w:t>
      </w:r>
      <w:hyperlink r:id="rId3">
        <w:r>
          <w:rPr>
            <w:rStyle w:val="InternetLink"/>
            <w:sz w:val="24"/>
            <w:szCs w:val="24"/>
          </w:rPr>
          <w:t>nsergeew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Первый выпуск в Гостевой книге такая редкость, что сразу же невольно думается: Не случилось ли чего?.. То ли застарели совсем, то ли серое вещество окончательно уже закостенело, но то, что шевелиться явно уже не хочется - так это точно!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Как-то совсем недавно, в редкие минуты просветления, совершенно случайно, проходя мимо, взглянул на себя в зеркало... (Лучше бы не смотрел.)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Какой ужас!!! Физиономия - как выжатый лимон, «арбуз» повис ниже колен, а чтобы втиснуться в свою последнюю парадную форму, надо прикладывать поистине героические усилия..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Недавно коллектив преподавателей соседней средней школы пригласил на тематический вечер «Твоя профессия», побеседовать с ребятишками 5-7-х классов о будущей профессии военного лётчика, так чуть-чуть едва не опозорился: пообещать-то пообещал, а последнюю пуговицу белой рубашки своей парадной формы застёгивал аж целых полчаса и... так и не застегнул, пока не пришлось перешить... Каково?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.Сергеев. 08.01.2007 05:04.</w:t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Ответ Николая на вопрос Жигалова: Кто написал очередное сообщение?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- Канешна Бестолкобый, а кто же истчо... Жень, ну это же не я придумал, Козьма Прутков: «Он был такой грамотный, что в слове из трёх букв делал четыре ошибки. Слово ЕЩЁ...» ну и т.д. А причём тут ИСТЧО? Хотя, тоже красиво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А почему БЕСТОЛКОБЫЙ? Да иначе и не назовёшь. Чуть позднее расскажу подробнее, а сейчас только эпизод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На старости лет решил всё-таки в религию пойти. Много моих друзей пошло, вот и я. Шесть попыток делал, четырежды крестили: пробовал в Мормоны, Свидетели Иеговы, Хари Кришна, Баптисты, Православные и последняя - Католики... В Католиках почти всё уже получилось: покрестили, поздравили. И тут, надо же... Батюшка начал рассказывать историю, как съездил в далёкую поездку, приехал домой поставил машину. А утром хотел поехать в магазин. Завёл, тронулся, колесо отвалилось. Вывод: он молился перед дорогой, в дороге и по возвращении, поэтому в дороге ничего не случилось..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Ну а я-то последнее время в Коста-Рике механиком работал, вот у меня и вырвалось. Я возьми, да и по бестолковости своей ляпни: «Не молиться, Батюшка, надо, а техобслуживание вовремя делать...»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Тишина сразу. А Батюшка помолчал, да и говорит прямо так, с болью в голосе, как мне показалось: «Не получится из тебя, Николай, хорошего прихожанина...»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Ну, а я? Проглотил очередную пилюлю, а сам где-то в душе подумал: «Придётся опять другую религию искать...»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Вот так вот, Жень. Где-то уж шибко «умный», а где-то... А ещё самый старый из выпускников. (13.07.2007 10:10)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Майамская жара совсем высушила мозги, но зато посмотрел мультик «Ну, Заяц, погоди!..»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Не могу не признаться в своих слабостях (с детства): смотреть мультики и слушать советы, причём всякие разные, от кого бы они ни исходили... Правда, вот следовать услышанным советам - тут вот маленькая заковыкочка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Бывает, слушаю, слушаю, слушаю... а потом, вдруг, беру и делаю всё наоборот. И вот, сколько уже лет, и ничего не могу с собой поделать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Вот опять же, совсем недавно, один мой приятель говорит: «Послушай, Николай, ты многое теряешь, игнорируя нашего Господа-Создателя, ведь это же такой безграничный духовный мир! Тем более, нам уже скоро и в Путь Последний собираться... Я,  - говорит, - тоже таким же безбожником был, пока два года назад не побывал в храме Гроба Господня. И когда я, - говорит, - своими глазами увидел, как на Пасху, и только на Пасху, в храме сам по себе «божественный огонь» возгорается... Вот тут-то у меня все сомнения отпали сами собой!»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Ну, казалось бы, после таких фактов (и аргументов), надо было сразу же идти в храм, падать на колени и замаливать свои грехи за все даром прожитые атеистические годы..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Так нет же, опять меня, по моей бестолковости, поволокло куда-то в сторону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Спрашиваю: У тебя какая оценка по химии в школе была? - Четвёрка. Тогда, - говорю, - ты должен помнить, что если взять раствор белого фосфора в сероуглероде и пропитать им фитили, то после испарения сероуглерода фитили «сами по себе» и возгорятся. Причём, произойдёт сие - хоть на Пасху. Хоть на Рождество. Хоть на твой день рождения..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«С тобой, - говорит, - Николай, даже в нашего Господа-Спасителя верить становится неинтересно...»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Выходит, опять я по своей бестолковке не туда встрял..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Ах, да, а что же Нильс Бор?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Я-то с ним вместе не служил, но кто-то мне сказал однажды, что он никогда не был даже хоть каким-то философом-мыслителем. Выдающимся учёным физиком - да, а вот чтобы философствовать... Тут было слабовато. Очень часто высказывал абстрактные, порой абсурдные вещи. Например, иногда в разговоре со своими учениками и коллегами он говаривал примерно так: (не цитата) Ваша мысль ещё не достаточно абсурдна, чтобы претендовать на истину..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Понятно, что в науке, тем более в большой науке, без этого просто невозможно. Но претендовать на философию жизни... Тут мало быть просто учёным-физиком. А то, получается, вроде как бы, волк начал бы учить ягнёнка Правилам хорошего тона..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Ну, а потом, Alexito, почему ты пользуешься негодными шпаргалками? Или тот, кто тебе её подсунул, не совсем добросовестно её переписал?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Тов. Бор никогда не говорил таких слов. Ему</w:t>
      </w:r>
      <w:r>
        <w:rPr>
          <w:rFonts w:cs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принадлежат</w:t>
      </w:r>
      <w:r>
        <w:rPr>
          <w:rFonts w:cs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слова</w:t>
      </w:r>
      <w:r>
        <w:rPr>
          <w:rFonts w:cs="Arial"/>
          <w:bCs/>
          <w:color w:val="000000"/>
          <w:sz w:val="24"/>
          <w:szCs w:val="24"/>
          <w:lang w:val="en-US"/>
        </w:rPr>
        <w:t xml:space="preserve">: «Never express yourself more clearly than you ARE ABLE TO think»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Ну а в чём разница между тем, что ты написал и тем, что Бор сказал - пусть будет это тебе на самоподготовку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Если уж цитировать Великих, то надо делать это de facto, своего-то привносить негоже. Хоть мы и бестолковые, но букварь-то на двоих с братом всё же выкурили..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Помнишь, чё говорил товарищ Сервантес где-то полтыщи лет назад?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  <w:lang w:val="en-US"/>
        </w:rPr>
        <w:t xml:space="preserve">«Amicus Plato, sed magis amica veritas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Вот то-то и оно: «Платон мне друг, но истина дороже»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Истина, дружище, она, родная, истина..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Насколько мне нравится выслушать разного рада советы, настолько не люблю никому их давать... особенно, если меня об этом не просят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P.S. Жень, извини, что занял много места. Оказывается, сестра таланта - это не для нас. Мы же бестолковые..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Бестолковый – Алексу, 18.07.2007 22:35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этот год я жил надеждой, что буду на праздновании Дня Авиации в Москве - не получилось. В начале года, правда, шли вялые разговоры о командировке (на полгода) в Москву или Киев, но в конце июня всё отчетливее стал вырисовываться Мадрид. Что поделаешь, музыку на сей раз заказываем не мы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нце ноября будет принято решение либо навсегда остаться в Испании, либо вернуться домой, в Техас. Как бы там ни было, но «покорением» третьей страны это никак не будет - просто самый обыкновенный перевод по работе. А вот две страны мы всё-таки «покорили»: Коста Рику и Америку. Причём, первую покоряли вдвоём, а вторую уже втроём... Всё было «с нуля» - без языка, без друзей и даже без знакомых. (Одна-единственная девочка коста-риканка встретила нас на автостанции в Сан Хосе)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у, да, ладно. Всё это уже в прошлом... 13.08.2007 18: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т где интересное так интересное. По долгу моей службы, возвращаясь в офис, должен заполнить бумажку и там записать показания спидометра машины. Возвращаюсь вчера, пишу, спидометр... 063063. 063 063, а точнее 063063,6, т.е. даже последняя тройка и та посерединке. Вот и думай, к чему бы это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 же, не иначе как Знамение. Тем более, что на следующей неделе принимаю Крещение, в Мормоны. (Это уже второй раз, но так обстоятельства сложились). Открыли всё же мне глаза. Целых полгода ходили ко мне домой, книги разные носили. Сидели, говорили в садике (в дом, жена против была). Теперь уже всё позади. В следующее воскресенье, Бох даст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и попутно ещё об одном. Тогда я ещё не относил к Знамениям, но всё равно интерес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ста-Рике (представляешь, где это? - у чёрта на куличках) был у меня один ученик. Учил его на Сессне летать. Сам он из Канады, в Коста-Рике временно. Летали мы с ним всего лишь три недели, не долго. Было это семь лет наза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от, позапрошлый год я с семьёй приехали в отпуск в Коломыю. Совершенно случайно, в один из дней поехали во Львов. Кое-как припарковали где-то в переулке машину. Только-только втиснулись на центральный проспект, кажется, им. Петлюры, народу - как селёдки в бочке, держимся с женой за руку, только бы не потеряться... Вдруг слышу «Ola! Como esta?» По-испански: «Привет, Николай! Как дела?» Смотрю, мой бывший ученик, Дагоберто Рамирес!.. Каково?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07.2007 19: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Стоп. Похоже, чует кошка, чьё мясо съела. Чую, что где-то перебор. Конечно же, ничего плохого не имел... Тут ещё природа сказывается. Думаешь "рисуюсь"? Полагаешь, шутка?.. Так ведь в каждой шутке есть доля... шутки. Потому и не называюсь, чтобы Барнаульцам стыдно не было, что у них такие когда-то учились... да ещё и летали, да и командовали ещё, хоть и где-то там внизу, но всё же даже и командовали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Ты уж, Аlexito, (по-испански это менее официально, чем Аlex, более товарищески) извиняй, Бестолкового. Через пару дней вернусь домой, напишу тебе более подробно. А сегодня даже на ББЮ не пошёл (мужики приглашали) на пляж, чтобы хоть пару слов тебе ответить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Ну, такой уж я есть неисправимый, всю жизнь живу с юмором. Иногда прямо с солдафонским, иногда помягче. Я уже писал как-то, что когда падали с учеником с отказавшим мотором прямо в центр здоровенного города (на Сессна-172). Понятно, что она, Костлявая, смеялась нам прямо в лицо. Ученик спрашивает в ужасе (по-испански): «Что случилось?» Я ещё в большем ужасе (я-то знал, в чём дело, в отличие от ученика, во всех деталях) отвечаю (тоже по-испански): «Встал мотор». Спрашивает: «Что будем делать?» А я (нашёл же где шутить) отвечаю: «Ты знаком с нашим Господом, поэтому сейчас будешь читать молитву... По всей вероятности - последнюю в этой жизни. А я не очень с ним знаком, поэтому буду бороться за твою жизнь, за жизнь нашего самолёта и за свою тоже...»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Ну и?.. Нормальный бы так сказал? А что сказать о том, что свою военную форму я таскаю по всему Белому свету?.. Она и сейчас со мной (не в Майами, правда, а дома). 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А вот с религией у меня совсем плохо и с христианством в том числе. В прошлый отпуск на Украине случайно встретил одного спившегося пастыря (священника). Посидели в кафэшке, угостил его коньячком, поговорили. И вот, в частности, какую фразу он мне бросил. Нигде, говорит, Николай, нет столько лжи, как на войне, в политике и в религии, кого бы она не исповедовала..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Помнишь, как у Высоцкого?.. «Кто верит в Магомета, кто в Аллаха, кто в Иисуса...» 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Да ты не сердись на меня. Если что-то и ляпнул не так, то, поверь, не по злобе... </w:t>
        <w:tab/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Бестолковый – Алексу, 20.07.2007 22:42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Жень, ты уж извиняй меня, непутёвого. Действительно, я пропал, но пока ещё не помер, хотя и, как я писал, самый старый... из всех выпускников. В настоящее время постепенно и довольно тяжело выхожу из затянувшейся комы. Про всю кому лучше не вспоминать, а вот пару моментов из этой «оперы» сами за себя всё скажут. Почти полтора месяца пропадал в Калгари (Канада). Одно уже это: без семьи, без дома... без диплома - уже что-то. Но, как оказалось, это были даже не семечки... За все эти неполных полтора месяца пришлось сдать 37 (!!!) экзаменов и зачётов. Жень, как ты себе представляешь в мои шестидесятник лет почти сороковник зачётов?.. Да чёрт бы с ним, если бы на испанском, а то, сволочуги, вообще хотели все на английском... С боем, чуть ли не со скандалом, с невероятными усилиями, выбил всё-таки пять зачётов и один экзамен на испанском. Ты же знаешь, английский для меня - как красная тряпка для быка. Временами казалось, что «крыша» вот-вот должна поехать... К счастью, не поехала. По «секрету» мне сказали, что самое «страшное» уже позади и осталась последняя трёхнедельная командировка в Калифорнию и... всё!!! Уже почти определено, что «забрасывать» меня будут в Москву (не в Киев). И время заброски - май-июнь 2007-го. Ну, вот и всё! Почти все страсти позади, осталась самая обыкновенная рутинная работа. Ну а в ней-то мы уж как-нибудь пробьёмся и... как говорится «... и десять гранат не пустяк». Но врагу, Жень, я бы такого не пожелал, да и сам второй раз вряд ли бы уже одолел... Очень рад за Гребенщикова. Он же был в нашем взводе, а я там был зам. ком. Помнит ли он своего первого сержанта? Пожалуй, нет, наверное, сейчас очень высоко... Ну, да, ладно... 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Пишу тебе, Евгений, в Гостевой. Пусть, если кто на меня обижается, что не пишу, пусть если не пожалеют, то хотя бы не сердились. Через пару дней напишу тебе длиннющее персональное письмо.</w:t>
      </w:r>
      <w:r>
        <w:rPr>
          <w:rFonts w:cs="Arial"/>
          <w:b/>
          <w:bCs/>
          <w:color w:val="000000"/>
          <w:szCs w:val="26"/>
        </w:rPr>
        <w:t xml:space="preserve"> </w:t>
        <w:tab/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.Сергеев  - Е.Жигалову, 19.10.2006 01:53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* * *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Только бездомных-то надо не всех под одну метелку. Надо посмотреть, а кто же он этот конкретный бездомный, который составляет тот самый майкловский процент? Какие ж такие семейные обстоятельства в его собственной стране привели его в приюты для животных?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Что за финансовые передряги обрушились на его, бедняжкину голову?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Может, что-то подобное..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Читаю одну статью, проистекает это на моей биологической родине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Один паренёк окончил десять классов с отличием. Папа с мамой подарили на окончание машину (не с последней копейки, наверное)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Поступил в институт, окончил два курса с отличием и... захотел, как сам объясняет, быть свободным. Всё бросил, подался в бездомные бродяги. Давал потом длинное интервью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Опять же на моей биологической родине посмотрел сериал "Потусторонний мир", всё про них же, про бродяг и бездомных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Я хоть и доверчивый, но обмануть меня совсем непросто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Вспомнил как-то свою пионерскую воспитательницу, дай, думаю, сам посмотрю, так ли оно всё на самом-то деле? Да и что это за такие бездомные, которые такую страну отгрохали, которую если уж не все любят, то побаиваются уж точно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Взяли с женой парашютную сумку от тормозного Миг-25 и сначала полетели, а потом пошли пешком сначала в какую-то маленькую центрально-американскую страну притопали, а потом и до супостатов добрались. Ни языка, ни дома, ни диплома ихнего - в самый раз записываться в приют для бездомных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В приют, правда, не пошли, но по квартирам друзей из церкви помотались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Потом, когда выучил пару ихних слов, «Хай», да «Бай», подумалось, а может какой-то ихний «ликбез» закончить, да какую-то профессию ихнюю получить?... Тем более, что на обучение ихнее государство специальную программу имеет и ничего не надо платить (как раз для финансово бездомных!)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Пошёл, поучился, окончил (с моим-то английским), ну а теперь... смотри пункт первый..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Хотел, видит Бог, хотел, но... не получился из меня бездомный..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Ах, да, а что же Майкл Ступс?.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Думаю, он хороший парень и зарплата у него стабильная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иколай – Векшину, 14.01.2008 18:36.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* * *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hyperlink" Target="mailto:nsergeew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3:00Z</dcterms:created>
  <dc:creator>Logos</dc:creator>
  <dc:description/>
  <dc:language>en-US</dc:language>
  <cp:lastModifiedBy>Zigzar</cp:lastModifiedBy>
  <cp:lastPrinted>2004-06-23T17:38:00Z</cp:lastPrinted>
  <dcterms:modified xsi:type="dcterms:W3CDTF">2010-11-27T20:19:00Z</dcterms:modified>
  <cp:revision>19</cp:revision>
  <dc:subject/>
  <dc:title>Первая Сотня (1-100)</dc:title>
</cp:coreProperties>
</file>