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.03.07г.  «Ноги как пароль» / Версия для печати.      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, как па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етом 80-го года я работал в Афганистане лётчиком в составе иркутского экипажа самолёта Ан-26. Наш авиационный полк базировался в Кабуле. Мы занимались перевозками войск и грузов по всем афганским аэродромам. Иногда доводилось бывать на приграничных аэродромах бывших среднеазиатских республик. Однажды мы выполняли несколько рейсов по маршруту Кабул – Кокайты. В ожидании груза, остались в Союзе на ночёвку. Ну, естественно, решили сходить отдохнуть в местную баньку, заодно, - как говорится, - помыться и попариться. </w:t>
      </w:r>
    </w:p>
    <w:p>
      <w:pPr>
        <w:pStyle w:val="Normal"/>
        <w:ind w:firstLine="709"/>
        <w:jc w:val="both"/>
        <w:rPr/>
      </w:pPr>
      <w:r>
        <w:rPr/>
        <w:t xml:space="preserve">Уже хорошо помывшись, пропарившись и разомлев, стою в предбаннике возле своей вещевой кабинки, вытираюсь. Смотрю, а внизу из-под открытой дверцы соседней кабинки выглядывают чьи-то «изящно изогнутые» ноги. Показывая на эти ноги, я говорю нашему борттехнику: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Миша, тихо!.. Ты видишь эти ноги? Так вот, Миша, я знаю ещё одного человека, у которого точно такие же ноги, как эти. Этот человек - мой бывший сокурсник Семёнов по прозвищу Сэм.</w:t>
      </w:r>
    </w:p>
    <w:p>
      <w:pPr>
        <w:pStyle w:val="Normal"/>
        <w:ind w:firstLine="709"/>
        <w:jc w:val="both"/>
        <w:rPr/>
      </w:pPr>
      <w:r>
        <w:rPr/>
        <w:t xml:space="preserve">В тот же момент дверца кабинки закрывается, и мы нос к носу сталкиваемся с Сэмом: «Вот так встреча!» Александр Семёнов по прозвищу Сэм – один из наших троих однофамильцев-сокурсников, оказывается, в тот же день прилетел в Кокайты в составе вертолётной группы Ми-6. Ребята-вертолётчики тоже решили пройти банно-стаканную процедуру.  </w:t>
      </w:r>
    </w:p>
    <w:p>
      <w:pPr>
        <w:pStyle w:val="Normal"/>
        <w:ind w:firstLine="709"/>
        <w:jc w:val="both"/>
        <w:rPr/>
      </w:pPr>
      <w:r>
        <w:rPr/>
        <w:t xml:space="preserve">Между прочим, с Сэмом мы были, можно сказать, друзьями по «несчастью». Дело в том, что кривизна моих ног заставила меня изрядно поволноваться перед поступлением в лётное училище. В моём родном городе Фрунзе на призывной медкомиссии мне хирург сказал, что в лётчики берут только тех, у кого расстояние между коленями не превышает 6 сантиметров. У меня же был как раз предел – ровно 6. Может, тогда хирург со мной просто по-доброму пошутил. Однако я воспринял его замечание на полном серьёзе. Поэтому, до того как оказаться перед хирургом училищной комиссии, я на всякий случай несколько раз туго связывал обе ноги резиновым бинтом, чтобы они у меня хотя бы немножко выпрямились. Но на училищной комиссии хирург на мои ноги даже не взглянул, и всё прошло очень гладко. А что касается моих «кривых» ног, то с некоторых пор по данному поводу я стал пользоваться шуточной отговоркой, что на самом деле у меня ноги не кривые, а… «изящно изогнутые». С такой мыслью о ногах и живу до сих пор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03.07г. Александр Лутковск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07:00Z</dcterms:created>
  <dc:creator>1</dc:creator>
  <dc:description/>
  <dc:language>en-US</dc:language>
  <cp:lastModifiedBy>Zigzar</cp:lastModifiedBy>
  <cp:lastPrinted>2006-10-19T20:40:00Z</cp:lastPrinted>
  <dcterms:modified xsi:type="dcterms:W3CDTF">2010-11-22T17:31:00Z</dcterms:modified>
  <cp:revision>8</cp:revision>
  <dc:subject/>
  <dc:title>16</dc:title>
</cp:coreProperties>
</file>