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07.2008 14:29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Байка</w:t>
      </w:r>
      <w:r>
        <w:rPr>
          <w:color w:val="000000"/>
          <w:sz w:val="20"/>
          <w:szCs w:val="20"/>
        </w:rPr>
        <w:t xml:space="preserve">» / Версия для печати.        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Леонид Королё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ша ВПП направлена с запада на восток (или наоборот).</w:t>
      </w:r>
    </w:p>
    <w:p>
      <w:pPr>
        <w:pStyle w:val="Normal"/>
        <w:ind w:firstLine="709"/>
        <w:jc w:val="both"/>
        <w:rPr/>
      </w:pPr>
      <w:r>
        <w:rPr/>
        <w:t>Возвращаемся мы как-то с севера. Садиться собираемся с МК270 (на запад). Но,.. пока мы «шлялись», ветер на «старте» изменился и, соответственно, изменился МК посадки, на обратный.</w:t>
      </w:r>
    </w:p>
    <w:p>
      <w:pPr>
        <w:pStyle w:val="Normal"/>
        <w:ind w:firstLine="709"/>
        <w:jc w:val="both"/>
        <w:rPr/>
      </w:pPr>
      <w:r>
        <w:rPr/>
        <w:t>Возвращаясь с севера, мы выходили на КПМ и вписывались в посадочный 270. А если «старт» менялся, то мы вписывались в «коробочку», не долетая до КПМ 14 км (ширина «коробочки») также занимали курс 270.</w:t>
      </w:r>
    </w:p>
    <w:p>
      <w:pPr>
        <w:pStyle w:val="Normal"/>
        <w:ind w:firstLine="709"/>
        <w:jc w:val="both"/>
        <w:rPr/>
      </w:pPr>
      <w:r>
        <w:rPr/>
        <w:t>В тот день я летел, с ... ну, очень молодым штурманом. Мы уже вошли в район аэродрома и все находились на внутренней связи, т.е. все слышали о смене «старта», за исключением, очевидно, нашего штурмана.</w:t>
      </w:r>
    </w:p>
    <w:p>
      <w:pPr>
        <w:pStyle w:val="Normal"/>
        <w:ind w:firstLine="709"/>
        <w:jc w:val="both"/>
        <w:rPr/>
      </w:pPr>
      <w:r>
        <w:rPr/>
        <w:t>Заняли 270, следуем к 3-му развороту. А наш штурман считает, что мы на посадочном, и добросовестно докладывает удаление до ВПП, считывая его со счётчика дальности. А счётчик-то железный! Какой ему смысл врать? Он-то не знает, что «старт» изменили! Он показывает то, что есть.</w:t>
      </w:r>
    </w:p>
    <w:p>
      <w:pPr>
        <w:pStyle w:val="Normal"/>
        <w:ind w:firstLine="709"/>
        <w:jc w:val="both"/>
        <w:rPr/>
      </w:pPr>
      <w:r>
        <w:rPr/>
        <w:t>Приближаемся к ВПП. Наш штурман: 20, 18, 16, 14 ... И вдруг видит, что наша дальность начала ... увеличиваться! Догадались почему? Он настолько был поражён, что перепутал кнопки «Радио» и «СПУ» и кричит в эфир: «Командир, мы удаляемся! Мы летим в зад!»</w:t>
      </w:r>
    </w:p>
    <w:p>
      <w:pPr>
        <w:pStyle w:val="Normal"/>
        <w:ind w:firstLine="709"/>
        <w:jc w:val="both"/>
        <w:rPr/>
      </w:pPr>
      <w:r>
        <w:rPr/>
        <w:t>Представляете, что было при этом на «вышке»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юль, 2009. Леонид Королёв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5:00Z</dcterms:created>
  <dc:creator>1</dc:creator>
  <dc:description/>
  <dc:language>en-US</dc:language>
  <cp:lastModifiedBy>Quartz</cp:lastModifiedBy>
  <cp:lastPrinted>2006-10-19T20:40:00Z</cp:lastPrinted>
  <dcterms:modified xsi:type="dcterms:W3CDTF">2010-11-13T21:00:00Z</dcterms:modified>
  <cp:revision>6</cp:revision>
  <dc:subject/>
  <dc:title>16</dc:title>
</cp:coreProperties>
</file>