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5.11.06г.  «Чем пахнет Родина» / Версия для печати.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еонид Корол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 пахнет Родина</w:t>
      </w:r>
    </w:p>
    <w:p>
      <w:pPr>
        <w:pStyle w:val="Normal"/>
        <w:ind w:left="226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знаете ли Вы, что снаряжение солдата-пехотинца НАТО весит более 50 кг., а их пешие переходы составляют 25 км.? (Только что сам слышал по «говорунчику» на кухне.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ыбросили нас как-то ночью на «выживание» в горах под Анапой. До пункта сбора (КПМ) было около 20-25 км. – кто какой маршрут себе предпочтёт. Ведь, можно было идти по азимуту, т.е. по самому короткому пути – гипотенузе. А можно было и вниз, по ручью (ведь, все реки впадают в море), а потом по ровному берегу моря, т.е. по двум катетам – длиннее, но намного легче. </w:t>
      </w:r>
    </w:p>
    <w:p>
      <w:pPr>
        <w:pStyle w:val="Normal"/>
        <w:ind w:firstLine="709"/>
        <w:jc w:val="both"/>
        <w:rPr/>
      </w:pPr>
      <w:r>
        <w:rPr/>
        <w:t xml:space="preserve">Среди всей нашей группы, я оказался самым хитрым – я одел на себя «авиамайку» (наш свитер из комплекта лётного обмундирования из чистой шерсти), взял с собой фляжку (1 л) с водой и буханку хлеба. Ну, очень не хотелось мне переходить на «подножий корм»! Остальные были налегке. </w:t>
      </w:r>
    </w:p>
    <w:p>
      <w:pPr>
        <w:pStyle w:val="Normal"/>
        <w:ind w:firstLine="709"/>
        <w:jc w:val="both"/>
        <w:rPr/>
      </w:pPr>
      <w:r>
        <w:rPr/>
        <w:t xml:space="preserve">Через 30 минут нашего интенсивного передвижения, свитер на мне был мокрым, хоть выжимай. Через час, не без помощи друзей, фляжка оказалась пустой, а бежать нам ещё было далеко. Булка хлеба болталась в рюкзаке за моими плечами, и казалось, что весила она не меньше пудовой гири. </w:t>
      </w:r>
    </w:p>
    <w:p>
      <w:pPr>
        <w:pStyle w:val="Normal"/>
        <w:ind w:firstLine="709"/>
        <w:jc w:val="both"/>
        <w:rPr/>
      </w:pPr>
      <w:r>
        <w:rPr/>
        <w:t xml:space="preserve">Как бы там ни было, но до КПМ мы всё-таки дошли! Только в том «походе» я узнал, чем пахнет наша Родина. А вот и не угадали! - Она приятно пахнет прелыми листьями! На коротких привалах мы падали лицом вниз, не выбирая места, но всегда получалось непременно в грязь. </w:t>
      </w:r>
    </w:p>
    <w:p>
      <w:pPr>
        <w:pStyle w:val="Normal"/>
        <w:ind w:firstLine="709"/>
        <w:jc w:val="both"/>
        <w:rPr/>
      </w:pPr>
      <w:r>
        <w:rPr/>
        <w:t xml:space="preserve">Сели в поджидавший нас «Урал». Даже разговаривать было лень. И вдруг в полной тишине и темноте я услышал бульканье и знакомый запах «огненной воды». Кто-то толкнул меня в бок и спросил: «Будешь?» </w:t>
      </w:r>
    </w:p>
    <w:p>
      <w:pPr>
        <w:pStyle w:val="Normal"/>
        <w:ind w:firstLine="709"/>
        <w:jc w:val="both"/>
        <w:rPr/>
      </w:pPr>
      <w:r>
        <w:rPr/>
        <w:t xml:space="preserve">До сих пор не понимаю – откуда в горах магазины?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5.11.06. Леонид Королё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чем же всё-таки пахнет «наша родина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3429000" cy="1957705"/>
            <wp:effectExtent l="0" t="0" r="0" b="0"/>
            <wp:wrapTight wrapText="bothSides">
              <wp:wrapPolygon edited="0">
                <wp:start x="-40" y="0"/>
                <wp:lineTo x="-40" y="21489"/>
                <wp:lineTo x="21600" y="21489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читав рассказ своего бывшего сокурсника, Анатолий Захаров вспомнил об одной карикатуре, глядя на которую можно задать тот же вопрос, но в более категоричной форме: «Так чем же всё-таки пахнет наша Родина?» Эта картинка была напечатана в «Комсомолке» 5 декабря (в бывший День Конституции) 1992 года, т.е. меньше чем через год после развала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, что не зря эта «прикольная» картинка так давно хранилась в личном архиве Анатолия, - видать ждала своего часа и, как видим, сгодилась, - удачно дополнила рассказ Леонида Королёва. Ведь мы же все такие разные, а это значит, что и «запах родины» у каждого из нас св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11.06. Дополнил Александр Зигцар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11:00Z</dcterms:created>
  <dc:creator>1</dc:creator>
  <dc:description/>
  <dc:language>en-US</dc:language>
  <cp:lastModifiedBy>Zigzar</cp:lastModifiedBy>
  <dcterms:modified xsi:type="dcterms:W3CDTF">2010-11-13T20:38:00Z</dcterms:modified>
  <cp:revision>9</cp:revision>
  <dc:subject/>
  <dc:title>19</dc:title>
</cp:coreProperties>
</file>