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05.2009г. – 17.7.2010г.  «Числовое Древо» / Версия для печати:                                            </w:t>
      </w:r>
      <w:hyperlink r:id="rId2">
        <w:r>
          <w:rPr>
            <w:rStyle w:val="InternetLink"/>
            <w:color w:val="686600"/>
            <w:sz w:val="20"/>
            <w:szCs w:val="20"/>
            <w:lang w:val="en-US"/>
          </w:rPr>
          <w:t>http</w:t>
        </w:r>
        <w:r>
          <w:rPr>
            <w:rStyle w:val="InternetLink"/>
            <w:color w:val="686600"/>
            <w:sz w:val="20"/>
            <w:szCs w:val="20"/>
          </w:rPr>
          <w:t>://</w:t>
        </w:r>
        <w:r>
          <w:rPr>
            <w:rStyle w:val="InternetLink"/>
            <w:color w:val="686600"/>
            <w:sz w:val="20"/>
            <w:szCs w:val="20"/>
            <w:lang w:val="en-US"/>
          </w:rPr>
          <w:t>www</w:t>
        </w:r>
        <w:r>
          <w:rPr>
            <w:rStyle w:val="InternetLink"/>
            <w:color w:val="686600"/>
            <w:sz w:val="20"/>
            <w:szCs w:val="20"/>
          </w:rPr>
          <w:t>.</w:t>
        </w:r>
        <w:r>
          <w:rPr>
            <w:rStyle w:val="InternetLink"/>
            <w:color w:val="686600"/>
            <w:sz w:val="20"/>
            <w:szCs w:val="20"/>
            <w:lang w:val="en-US"/>
          </w:rPr>
          <w:t>logos</w:t>
        </w:r>
        <w:r>
          <w:rPr>
            <w:rStyle w:val="InternetLink"/>
            <w:color w:val="686600"/>
            <w:sz w:val="20"/>
            <w:szCs w:val="20"/>
          </w:rPr>
          <w:t>-</w:t>
        </w:r>
        <w:r>
          <w:rPr>
            <w:rStyle w:val="InternetLink"/>
            <w:color w:val="686600"/>
            <w:sz w:val="20"/>
            <w:szCs w:val="20"/>
            <w:lang w:val="en-US"/>
          </w:rPr>
          <w:t>z</w:t>
        </w:r>
        <w:r>
          <w:rPr>
            <w:rStyle w:val="InternetLink"/>
            <w:color w:val="686600"/>
            <w:sz w:val="20"/>
            <w:szCs w:val="20"/>
          </w:rPr>
          <w:t>.</w:t>
        </w:r>
        <w:r>
          <w:rPr>
            <w:rStyle w:val="InternetLink"/>
            <w:color w:val="686600"/>
            <w:sz w:val="20"/>
            <w:szCs w:val="20"/>
            <w:lang w:val="en-US"/>
          </w:rPr>
          <w:t>ru</w:t>
        </w:r>
      </w:hyperlink>
      <w:r>
        <w:rPr>
          <w:color w:val="808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14300</wp:posOffset>
                </wp:positionV>
                <wp:extent cx="611695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281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pt" to="481.75pt,9pt" stroked="t" o:allowincell="f" style="position:absolute">
                <v:stroke color="#42811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804" w:hanging="0"/>
        <w:jc w:val="center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Александр Зигца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исловое Древ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Строение схе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ифровая схема числового древа в горизонтальном отношении поделена на две части – верхнюю и нижнюю части. Верхняя часть схемы расположена между двумя цифрами «284» в цикле семи повторяющихся чисел - от 21-го до 13-го уровня. Нижняя часть схемы расположена от 13-го до 1-го уровня, где мы видим т.н. ветви символической кроны числового древа, в виде пошаговых ходов - звеньев, идущих от исходных цифровых символов к отметке с цифрой «284». </w:t>
      </w:r>
    </w:p>
    <w:p>
      <w:pPr>
        <w:pStyle w:val="Normal"/>
        <w:ind w:firstLine="709"/>
        <w:jc w:val="both"/>
        <w:rPr/>
      </w:pPr>
      <w:r>
        <w:rPr/>
        <w:t xml:space="preserve">Суммарное число уровней в схеме равно 21. Далее идёт 22-й уровень, который в образном смысле можно назвать «божественным», так как число 22 принадлежит исчисленному слову «БОГ»/22. Но не только это соответствие даёт нам основание называть 22-й уровень схемы «божественным». Здесь нужно непременно сказать о том, что слово «БОГ», исчисленное с помощью единого алгоритма, даёт нам число 396. А в его цифровом изображении мы видим цифровую основу формулы: «39+6=45». Данная формула содержит в себе указание на некую исключительность «шестёрки». Потому что ветвь, исходящая от исходного цифрового символа «6», развивается в горизонтальной плоскости, оканчиваясь циклом двух повторяющихся чисел 240 и 144. </w:t>
      </w:r>
    </w:p>
    <w:p>
      <w:pPr>
        <w:pStyle w:val="Normal"/>
        <w:ind w:firstLine="709"/>
        <w:jc w:val="both"/>
        <w:rPr/>
      </w:pPr>
      <w:r>
        <w:rPr/>
        <w:t>Таким образом, упомянутая выше формула говорит о том, что цифровая схема числового древа может быть подвержена делению на две части ещё в одном плане, когда мы разграничиваем исходные знаки цифрового Алфавита по каким-то своим признакам. В данном случае цифра «39» обозначает число, полученное сложением всех чисел до 9, за исключением числа 6. Хотя правильнее говорить, что число 39 получается сложением чисел, которые обозначают 9 исходных цифровых символов. Всего исходных (базовых) символов, составляющих цифровой Алфавит – 10. Среди них есть цифровой знак «0», который используется в десятичной системе счисления для обозначения отсутствия числа. С учётом сказанного можно формулу, выделенную из цифрового изображения числа 396, раскрыть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[396] =&gt; «39+6» =&gt; (0+1+2+3+4+5+7+8+9) + 6 = (39+6) = (45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оит кратко показать, откуда и каким способом мы получили знаковое число 396. Это число является результатом сложения числовых значений трёх основных параметров – «первичного», «вторичного» и «структурного» итоговых чисел, сокращённо – ПИЧ, ВИЧ и СИЧ. Подробнее о способе исчисления с помощью единого алгоритма можно прочитать в работе «АЗ-ы Единого Кода», пройдя по ссылке - http://www.logos-z.ru/1/3/02.htm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«БОГ» = ПИЧ/22 + ВИЧ/96 + СИЧ/278) = (396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тановимся на 21-м уровне развития цифровой схемы. На этом уровне после восьми шагов число вновь появляется циклическое 284. Подробнее об этом числе будет рассказано в отдельной главе. </w:t>
      </w:r>
    </w:p>
    <w:p>
      <w:pPr>
        <w:pStyle w:val="Normal"/>
        <w:ind w:firstLine="709"/>
        <w:jc w:val="both"/>
        <w:rPr/>
      </w:pPr>
      <w:r>
        <w:rPr/>
        <w:t xml:space="preserve">Чем примечательно число 21? Оно примечательно по многим аспектам. Рассмотрим некоторые из них. Во-первых, число 21 принадлежит исчисленному имени «АДАМ», которым назван первый человек, созданный, согласно Священному Писанию, Господом Богом «из праха земного» (Бытие, 2:7). Возможно, что в этом слове, воспринимаемом в виде аббревиатуры, зашифрована система двух Высших Начал, двух Полюсов Жизни, двух Абсолютов – Духовного и Материального. И с учётом сказанного слово «АДАМ», воспринимаемое в виде аббревиатуры, мы вправе поделить на две части «АД» (Абсолют Духовный) и «АМ» (Абсолют Материальный). Где «Абсолют Духовный» («АД»/6) соотносится с буквой изначального русского Алфавита «Ь»/28, а «Абсолют Материальный» («АМ»/15) – с буквой «Ъ»/30. Не случайно из цифровых аналогов «15» и «6» исчисленных аббревиатурных понятий можно сформировать импульсную цифру «156», которая является цифровым аналогом исчисленного понятия «Числовое Древо»/156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[«АД»/6 &gt; + &lt; «АМ»/15] =&gt; «156» =&gt; (156) = («Числовое»/108 + «Древо»/48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роме того, в основе числа 21 лежит «шестёрка» первых 6 целых чисел натурального ряда (от 1 до 6). То есть цифра «6» может означать совокупность шести чисе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1+2+3+4+5+6) = (2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днако, здесь мы снова встречаемся с особенностью восприятия чисел и цифр, которые используются для их обозначения в системе русского письма. Если говорить об исходных символах цифрового Алфавита, то число 21 объединит в себе не 6, а 7 подобного рода символов. Ведь первый символ «0», который также входит в состав цифрового Алфавита, обозначает на письме отсутствие числа. Поэтому формула числа 21 объединит в себе 7 цифровых зна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0+1+2+3+4+5+6) = (2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 мы знаем, что ветвь, исходящая от цифрового символа «6», развивается в горизонтальном направлении, то есть лежит в иной плоскости, чем ветви, исходящие от остальных цифровых символов формулы. И если вести отдельно счёт цифровым символам, которыми записана структурная формула числа 21, то, исключив из неё «шестёрку», мы тем самым получим желаемую «шестёрку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[1-й] + 1[2-й] + 2[3-й] + 3[4-й] + 4[5-й] + 5[6-й] =&gt; [«шестёрка» символов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е проработки результатов исчисления и эмпирическим путём мы приходим к мысли, что с наступлением 21-го века, после прохода «контрольной» точки «20.8.00», необходимо совершить переход к Алфавиту нового времени. Этот «переход» выражается в замещении аналоговой формулы изначального русского Алфавита на формулу современного русского Алфавита, которая записана только заглавными и печатными знаками, при этом буквенный знак «Ъ» (Твёрдый знак) должен стоять под номером 30, а буквенный знак «Ь» (Мягкий знак) соответственно под номером 28. </w:t>
      </w:r>
    </w:p>
    <w:p>
      <w:pPr>
        <w:pStyle w:val="Normal"/>
        <w:ind w:firstLine="709"/>
        <w:jc w:val="both"/>
        <w:rPr/>
      </w:pPr>
      <w:r>
        <w:rPr/>
        <w:t xml:space="preserve">Основное, что нам нужно сегодня понять – это то, что природа едина. Она едина в своём многообразии проявлений. Всё многообразие форм проявлений Природы – есть различные сочетания двух природообразующих Начал (Абсолютов) – Абсолюта Духовного (АД) и Абсолюта Материального (АМ). </w:t>
      </w:r>
    </w:p>
    <w:p>
      <w:pPr>
        <w:pStyle w:val="Normal"/>
        <w:ind w:firstLine="709"/>
        <w:jc w:val="both"/>
        <w:rPr/>
      </w:pPr>
      <w:r>
        <w:rPr/>
        <w:t xml:space="preserve">После приведения числовых значений букв «Ь» и «Ъ» к своему изначальному соответствию, из их цифровых аналогов «28» и «30» в нашем сознании формируется импульсная цифра «2830». В рамках десятичной системы счисления она воспринимается как число 2830. А число 2830 активизирует собой число 283, которое получается сложением числовых значений всех 19-ти согласных букв Алфавита нового времени. Напомню, что в современном русском Алфавите к согласным буквам причислены также две буквы – «Й» и «Х». Поэтому их количество соответствует числу 2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«ЦЧЩ»/76 + «НЛРМ»/60 + «БВГДЖЗ»/31 + «ПФКТШС»/116) = (283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Чем примечательно число 283? Оказывается, что на глубинном уровне, посредством цифрового изображения, оно энергетически связано с «зеркальным» числом 382, которое принадлежит исчисленной системе «четвёрки» исчисленных названий «особых» букв Алфавита нового времени. Эти четыре буквы в структурной модели Алфавита символизируют собой элементы четырёх стихий Природы – Огня (Й), Воды (Ь), Воздуха (Х), и Земли (Ъ). Названия этих букв составе Алфавита нового времени при исчислении дают итоговое число 38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«Твёрдый знак»/130 + «Мягкий знак»/121 + «ХА»/24 + «И-Краткая»/107) = (382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о же число 382 получается исчислением числовых аналогов букв имени «АДАМ» -  (А/1, Д/5, А/1 и М/14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[1+5+1+14] =&gt; («Один»/46 + «Пять»/98 + «Один»/46 + «Четырнадцать»/192) = (382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роим модель системы двух импульсных цифр, полученных слиянием цифровых аналогов букв имени «АДАМ». В ней сочетания буквенных пар «АД» и «АМ» соотносятся с аббревиатурой понятий «Абсолют Духовный» (АД) и Абсолют Материальный» (АД). В результате мы имеем цифровую основу модели в виде формулы: («15» + «114»). Исчислим эту цифровую модель на трёх информационных уровнях. Сумма значений трёх основных параметров – «первичного», «вторичного» и «структурного» итоговых чисел получается равной числу 777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«АД/15» + «АМ/114» = ПИЧ/129 + ВИЧ/237 + СИЧ/411) = (777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троим на основе буквенных знаков «Ь» и «Ъ» две модели целостного типа, в которых числовые значения этих букв соединились в целое со своими исчисленными названиями. И в данном случае мы будем использовать обновлённые числовые значения букв: «Ь/28» и «Ъ/39». В результате получим два базовых числа системы – 149 и 160. Здесь число 149 как сумма числового значения «Ь» и итогового числа 121 его исчисленного названия (Ь/28 + «Мягкий знак»/121) и число 160 как сумма числового значения «Ъ» и итогового числа его исчисленного названия (Ъ/30 + «Твёрдый знак»/130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«Ь»/28 + «Мягкий знак»/121) + («Ъ»/30 + «Твёрдый знак»/130) = (309)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результате мы имеем цифровую основу системы в виде формулы: «149+160». Исчислим эту цифровую модель на двух информационных уровнях. Сумма значений двух основных параметров – «первичного» (ПИЧ/309) и «структурного» (СИЧ/468) итоговых чисел также получается равной числу 777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«149 + 160» = ПИЧ/309 + СИЧ/468) = (777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с помощью логико-математических расчётов мы сумели доказать, что для поддержания вышеизложенной Главной Идеи о мироустройстве, единственно правильным следует считать только одно сочетание двух особых букв «Ь» и «Ъ» со своими числовыми аналогами 28 и 30. Оно должно быть следующим: «Ь/28» и «Ъ/30». Только в этом случае мы сможем отстоять продуктивность Идеи, согласно которой всё многообразие форм проявлений Природы – есть различные сочетания двух природообразующих Начал (Абсолютов) – Абсолюта Духовного (АД) и Абсолюта Материального (АМ).</w:t>
      </w:r>
    </w:p>
    <w:p>
      <w:pPr>
        <w:pStyle w:val="Normal"/>
        <w:ind w:firstLine="709"/>
        <w:jc w:val="both"/>
        <w:rPr/>
      </w:pPr>
      <w:r>
        <w:rPr/>
        <w:t xml:space="preserve">Эти два Начала равноправны, вечны и неуничтожимы. Они постоянно стремятся друг к другу, и при этом они ни в коем случае не являются антагонистами. Наоборот, соединяясь, сливаясь друг с другом гармонично в разных соотношениях, они порождают гармонию множества всех разнообразных уровней отражения и проявлений единой Природы. Не будет одного из Начал, и Природа исчезнет, перестанет существовать, вырождаясь в чистый другой Абсолют, который не есть Природа. Природа в целом и жизнь в частности, есть два непрерывных потока этих двух Начал навстречу друг к другу, а их определённое соединение  есть форма существования Материи и Духа. </w:t>
      </w:r>
    </w:p>
    <w:p>
      <w:pPr>
        <w:pStyle w:val="Normal"/>
        <w:ind w:firstLine="709"/>
        <w:jc w:val="both"/>
        <w:rPr/>
      </w:pPr>
      <w:r>
        <w:rPr/>
        <w:t xml:space="preserve">Число 21 также указывает на 21-й век, с началом которого произойдёт смена полярности естественной информационной среды, что соответственно выразится в реструктуризации информационно-распорядительных структур в создающей области информации. Будет открыта формула Единого Кода, позволяющая оптимизировать процесс передачи информации с помощью аналоговых предельных частиц единой для всех энергоинформационной коммуникативной среды. </w:t>
      </w:r>
    </w:p>
    <w:p>
      <w:pPr>
        <w:pStyle w:val="Normal"/>
        <w:ind w:firstLine="709"/>
        <w:jc w:val="both"/>
        <w:rPr/>
      </w:pPr>
      <w:r>
        <w:rPr/>
        <w:t xml:space="preserve">Число 21 записано сочетанием цифровых знаков «2» и «1», которые являются изображениями базовых чисел 2 и 1. Примечательны эти числа тем, что они минимальные из разряда нечётных (1) и чётных (2) чисел, и символизируют собой два Высших Начала – Мужское (1) и Женское (2). </w:t>
      </w:r>
    </w:p>
    <w:p>
      <w:pPr>
        <w:pStyle w:val="Normal"/>
        <w:ind w:firstLine="709"/>
        <w:jc w:val="both"/>
        <w:rPr/>
      </w:pPr>
      <w:r>
        <w:rPr/>
        <w:t xml:space="preserve">Соединение числа и его исчисленного названия образует дуальную модель целостного типа, по аналогии с кварц-эфирной клеткой. В модели такого рода два ядра различной плотности соединены между собой невидимой энергетической пуповин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1 + «Один»/46) = (47)    и   (2 + «Два»/9) = (1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ожение итоговых чисел 47 и 11, принадлежащим двум моделям целостного типа, построенным на основе чисел 2 и 1, даёт число 58. А число 58 получается сложением числовых значений букв «Ь»/28 и «Ъ»/30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21» =&gt; [2+1] =&gt; [(1 + «Один»/46) + (2 + «Два»/9)] =&gt; (47 + 11) = (58) = (Ь/28 + Ъ/30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 представленных выше последовательных логико-математических преобразований системы двух чисел «2+1» мы увидели, каким образом на глубинном уровне имя «АДАМ» связано с двумя Началами, двумя Абсолютами, и буквами «Ь» и «Ъ», символизирующими собой эти Абсолюты. </w:t>
      </w:r>
    </w:p>
    <w:p>
      <w:pPr>
        <w:pStyle w:val="Normal"/>
        <w:ind w:firstLine="709"/>
        <w:jc w:val="both"/>
        <w:rPr/>
      </w:pPr>
      <w:r>
        <w:rPr/>
        <w:t xml:space="preserve">Само деление схемы на две части предполагает нумерацию выделенных частей – первую (1) – верхнюю, и вторую (2) – нижнюю, или - наоборот, в зависимости от нашей позиции по отношению к изучаемой нами схем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Далее </w:t>
      </w:r>
      <w:r>
        <w:rPr>
          <w:lang w:val="en-US"/>
        </w:rPr>
        <w:t>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9.05pt;mso-wrap-distance-right:9.05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26:00Z</dcterms:created>
  <dc:creator>Quartz</dc:creator>
  <dc:description/>
  <dc:language>en-US</dc:language>
  <cp:lastModifiedBy>Zigzar</cp:lastModifiedBy>
  <cp:lastPrinted>2010-02-12T10:05:00Z</cp:lastPrinted>
  <dcterms:modified xsi:type="dcterms:W3CDTF">2010-09-02T15:27:00Z</dcterms:modified>
  <cp:revision>4</cp:revision>
  <dc:subject/>
  <dc:title>Числовое Древо </dc:title>
</cp:coreProperties>
</file>