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24.05.06. «Простые числа» / Версия для печати.                                           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/>
        <w:t xml:space="preserve">             </w:t>
      </w:r>
      <w:r>
        <w:rPr/>
        <w:t>Александр Зигцар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остые числа</w:t>
      </w:r>
    </w:p>
    <w:p>
      <w:pPr>
        <w:pStyle w:val="Normal1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20"/>
          <w:tab w:val="left" w:pos="1843" w:leader="none"/>
        </w:tabs>
        <w:spacing w:before="0" w:after="0"/>
        <w:ind w:firstLine="709"/>
        <w:jc w:val="both"/>
        <w:rPr/>
      </w:pPr>
      <w:r>
        <w:rPr>
          <w:szCs w:val="24"/>
        </w:rPr>
        <w:t>В математической науке «простым» числом называется натуральное число, большее, чем единица, и не имеющее других делителей, кроме себя самого и единицы. Количество простых чисел бесконечно. В диапазоне чисел от 1 до 999 содержится 168 простых чисел.</w:t>
      </w:r>
    </w:p>
    <w:p>
      <w:pPr>
        <w:pStyle w:val="Normal1"/>
        <w:tabs>
          <w:tab w:val="clear" w:pos="720"/>
          <w:tab w:val="left" w:pos="1843" w:leader="none"/>
        </w:tabs>
        <w:spacing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1"/>
        <w:spacing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                 </w:t>
      </w:r>
    </w:p>
    <w:tbl>
      <w:tblPr>
        <w:tblW w:w="753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227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7  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9  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</w:rPr>
              <w:t>68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1  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3  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1  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7  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1  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</w:rPr>
        <w:t xml:space="preserve">Понятие «простое число» не следует путать с понятием «простая цифра». В рамках символической науки «простыми цифрами» принято называть 10 одиночных цифр или «исходных» цифровых знаков-символов, составляющих цифровой Алфавит, и сочетанием которых можно записать любое число.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>1, 2, 3, 4, 5, 6, 7, 8, 9, 0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Cs w:val="24"/>
        </w:rPr>
        <w:t xml:space="preserve">Представленные выше цифровые знаки принято называть «арабскими», но, на самом деле эти цифры были изобретены индийскими и арабскими математиками. 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Новую систему счисления перенял в X веке у испанских мавров французский учёный Герберт Аврилакский. Занимаясь преподаванием в церквах и школах по всей Европе, он начал внедрять индо-арабские цифры на Западе. Примитивные греческие символы и неуклюжие римские числительные начали отходить на второй план, так как преимущества новой системой счисления были очевидны. В 999 году Герберт Аврилакский был избран папой Сильвестром II, и это позволило ему способствовать ещё большему распространению новых индо-арабских цифр. Необычная эффективность новой системы счисления произвела подлинный переворот в выполнении всех счётных операций и была быстро воспринята европейскими купцами. </w:t>
      </w:r>
    </w:p>
    <w:p>
      <w:pPr>
        <w:pStyle w:val="Normal1"/>
        <w:spacing w:before="0" w:after="0"/>
        <w:ind w:firstLine="567"/>
        <w:jc w:val="both"/>
        <w:rPr/>
      </w:pPr>
      <w:r>
        <w:rPr>
          <w:szCs w:val="24"/>
        </w:rPr>
        <w:t xml:space="preserve">Развитие любой научной дисциплины зависит от её способности развивать свои идеи и обмениваться ими, а это в свою очередь определяется научным языком, который должен быть достаточно подробным и гибким. </w:t>
      </w:r>
    </w:p>
    <w:p>
      <w:pPr>
        <w:pStyle w:val="Normal1"/>
        <w:spacing w:before="0" w:after="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449.95pt,1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Источники: Саймон Сингх, книга «Великая Теорема Ферма», гл.2. </w:t>
      </w:r>
    </w:p>
    <w:sectPr>
      <w:footerReference w:type="default" r:id="rId3"/>
      <w:type w:val="nextPage"/>
      <w:pgSz w:w="11906" w:h="16838"/>
      <w:pgMar w:left="1134" w:right="1134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10:00Z</dcterms:created>
  <dc:creator>Logos</dc:creator>
  <dc:description/>
  <dc:language>en-US</dc:language>
  <cp:lastModifiedBy>Zigzar</cp:lastModifiedBy>
  <cp:lastPrinted>2002-07-11T15:09:00Z</cp:lastPrinted>
  <dcterms:modified xsi:type="dcterms:W3CDTF">2010-08-09T09:13:00Z</dcterms:modified>
  <cp:revision>8</cp:revision>
  <dc:subject/>
  <dc:title>Простые числа</dc:title>
</cp:coreProperties>
</file>