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Normal"/>
        <w:ind w:left="284" w:hanging="0"/>
        <w:rPr/>
      </w:pPr>
      <w:r>
        <w:rPr>
          <w:color w:val="000000"/>
          <w:sz w:val="20"/>
          <w:szCs w:val="20"/>
        </w:rPr>
        <w:t xml:space="preserve">29.7.10. «Система особых слов»_3 / Версия для печати.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лександр Зигц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. Система «простых» и «составных» названий чисе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истеме современного русского письма для записи чисел прописью используются специальные слова, образующие группу имён числительных. Принято выделять четыре основных категории или разряда имён числительных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количественные имена числительные,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собирательные имена числительные,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дробные имена числительные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порядковые имена числительны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мы рассмотрим всего одну категорию имён числительных, называемых количественными числительными. Начнём исследование с разграничения их на две категории. К первой из них причислим имена числительные, которые представляют собой одиночные слова. Назовём их  «простыми» количественными именами числительными. Вторую же категорию составят различные сочетания «простых» количественных имён числительных, которые в этой связи названы «составными» количественными именами числительными. Такое разграничение количественных имён числительных на «простые» (однословные) и «составные» (состоящие из нескольких слов) немного отличается от традиционного. Тем не менее, это позволяет нам создать так называемую базовую основу системы записи чисел прописью, включающей в себя определённое количество слов.  </w:t>
      </w:r>
    </w:p>
    <w:p>
      <w:pPr>
        <w:pStyle w:val="Normal"/>
        <w:ind w:firstLine="709"/>
        <w:jc w:val="both"/>
        <w:rPr/>
      </w:pPr>
      <w:r>
        <w:rPr/>
        <w:t xml:space="preserve">Всего «простых» простых количественных числительных, составляющих базовую основу системы записи чисел прописью, набирается 36. С их помощью можно записать названия всех чисел от 1 до 999. То есть получается, что из 999 чисел 36 можно записать с помощью одного слова («простого» названия), а все остальные 963 числа можно записать только сочетанием слов - в виде «составных» названий. </w:t>
      </w:r>
    </w:p>
    <w:p>
      <w:pPr>
        <w:pStyle w:val="Normal"/>
        <w:ind w:firstLine="709"/>
        <w:jc w:val="both"/>
        <w:rPr/>
      </w:pPr>
      <w:r>
        <w:rPr/>
        <w:t>В таблице, представленной ниже, все 36 кодовых слов собраны в четыре «девятки» (группы) по 9 исчисленных названий чисел. В конце каждого из 4-х столбцов указано итоговое число, полученное сложением числовых аналогов (итоговых чисел) исчисленных названий девяти базовых чисел. Суммарное число всех 4-х столбцов получилось равным 4280: (652 + 1338 + 1220 + 1070 = 4280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5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-я девя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единицы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есятки с единицами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я девя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есят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сотни)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Один»/4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Одиннадцать»/12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сять»/1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то»/55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ва»/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венадцать»/10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вадцать»/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вести»/63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Три»/4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Тринадцать»/14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Тридцать»/1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Триста»/88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Четыре»/10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Четырнадцать»/19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орок»/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Четыреста»/144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Пять»/9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Пятнадцать»/16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Пятьдесят»/1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Пятьсот»/153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Шесть»/9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Шестнадцать»/16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Шестьдесят»/1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Шестьсот»/154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емь»/6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емнадцать»/13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емьдесят»/1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емьсот»/122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Восемь»/8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Восемнадцать»/15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Восемьдесят»/1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Восемьсот»/141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вять»/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вятнадцать»/16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вяносто»/13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вятьсот»/150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5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33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2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652 + 1338 + 1220 + 1070) = (4280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ак, мы выяснили, что для записи прописью чисел от 1 до 999 мы используем 36 слов названий чисел – простых количественных числительных. Таким образом, из  999 чисел, записанных прописью, 36 будут записаны одним словом («простыми» названиями – простыми количественными именами числительными) и 963 – при помощи нескольких слов («составными» названиями – составными количественными именами числительными). </w:t>
      </w:r>
    </w:p>
    <w:p>
      <w:pPr>
        <w:pStyle w:val="Normal"/>
        <w:ind w:firstLine="709"/>
        <w:jc w:val="both"/>
        <w:rPr/>
      </w:pPr>
      <w:r>
        <w:rPr/>
        <w:t xml:space="preserve">Рассматривая систему слов для обозначения чисел прописью, не следует забывать о том, что в отношении отсутствующих чисел мы используем такие слова как «Ноль» и «Нуль». Они при исчислении дают нам итоговое число 14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0] =&gt; («Ноль»/72 + «Нуль»/77) = (14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бавление к системе из 36-ти базовых слов всего одного названия «круглого» числа (Тысяча) увеличивает диапазон применения названий чисел на 999 тысяч. В отношении числа, равного тысяче тысяч, используется отдельное слово «Миллион». Введение этого слова увеличивает диапазон применения названий чисел на 999 миллионов, и далее для обозначения тысячи миллионов применяется новое слово – «Миллиард». И так далее, пока у нас есть необходимость обозначения всё большего числа.  Когда весь предел будет исчерпан, на помощь приходит более экономичный способ обозначения чисел через степени, но это уже другая тема. </w:t>
      </w:r>
    </w:p>
    <w:p>
      <w:pPr>
        <w:pStyle w:val="Normal"/>
        <w:ind w:firstLine="709"/>
        <w:jc w:val="both"/>
        <w:rPr/>
      </w:pPr>
      <w:r>
        <w:rPr/>
        <w:t xml:space="preserve">Вернёмся к дополнительным названиям, которые не входят в систему четырёх «девяток» слов, собранных в таблицу, но используются для обозначения больших «круглых» чисел и отсутствия чисел вообще. Это два простых названия «нечисла» - два отдельных слова для обозначения отсутствия чисел, и два составных названия для обозначения больших «круглых» чисел – 1000 и 1000000. </w:t>
      </w:r>
    </w:p>
    <w:p>
      <w:pPr>
        <w:pStyle w:val="Normal"/>
        <w:ind w:firstLine="709"/>
        <w:jc w:val="both"/>
        <w:rPr/>
      </w:pPr>
      <w:r>
        <w:rPr/>
        <w:t>Исчисление упомянутых выше количественных имён числительных даёт суммарное итоговое число 450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«Ноль»/72 + «Нуль»/77 + «Одна тысяча»/164 + «Один миллион»/137) = (45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ображение числа 450 содержит в себе свёрнутую основу цифрового Алфавита, в составе которого 10 исходных цифровых знаков для обозначения чисел от 1 до 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0,1,2,3,4,5,6,7,8,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мма всех чисел от 1 до 9 выражается числом 45. В трёхзначной цифре «450» мы видим изображение этого числа с приписанным справа к нему символическим «нолём» (0), символизирующим собой развёрнутую систему цифрового Алфавита: («45» &gt; + &lt; «0»).  С помощью десяти исходных цифровых знаков, обозначающих в таблице 9 чисел (девятку) первого столбца, можно записать, используя 63 цифровых знака, ещё 27 чисел, названия которых вместе с первой девяткой слов образуют систему слов для записи чисел прописью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«1х4х9», состоящая из 36 чисе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-я девя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единицы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есятки с единицами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я девя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есят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сотни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Оди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Один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сят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то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ве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вадцат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вести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Тр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Три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Тридцат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Триста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Четыр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Четыр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оро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Четыреста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Пя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Пят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Пятьдеся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Пятьсот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Ше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Шест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Шестьдеся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Шестьсот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ем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ем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емьдеся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емьсот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Восем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Восем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Восемьдеся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Восемьсот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вя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вят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вяност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вятьсот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Σ=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5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5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45 + 135 + 450 + 4500) = (513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алее &gt;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4:00Z</dcterms:created>
  <dc:creator>1</dc:creator>
  <dc:description/>
  <dc:language>en-US</dc:language>
  <cp:lastModifiedBy>Zigzar</cp:lastModifiedBy>
  <dcterms:modified xsi:type="dcterms:W3CDTF">2010-07-29T11:31:00Z</dcterms:modified>
  <cp:revision>38</cp:revision>
  <dc:subject/>
  <dc:title>Центр «ЛОГОС-Z» </dc:title>
</cp:coreProperties>
</file>