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ind w:left="284" w:hanging="0"/>
        <w:rPr/>
      </w:pPr>
      <w:r>
        <w:rPr>
          <w:color w:val="000000"/>
          <w:sz w:val="20"/>
          <w:szCs w:val="20"/>
        </w:rPr>
        <w:t xml:space="preserve">21.7.10. «Система особых слов»_2 / Версия для печати.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истема слов для записи цифр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есять базовых символов, входящих в состав цифрового Алфавита, сочетанием которых можно записать любое число, имеют свои собственные названия. Причём цифровой символ «0» имеет два названия – «Нуль» и «Ноль». Поэтому в отношении десяти (10) «простых» (исходных, базовых) цифровых символов мы используем одиннадцать (11)  кодовых слов – назв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0/Нуль-Ноль, 1/Единица, 2/Двойка, 3/Тройка, 4/Четвёрка, 5/Пятёрка, </w:t>
      </w:r>
    </w:p>
    <w:p>
      <w:pPr>
        <w:pStyle w:val="Normal"/>
        <w:jc w:val="center"/>
        <w:rPr/>
      </w:pPr>
      <w:r>
        <w:rPr/>
        <w:t>6/Шестёрка, 7/Семёрка, 8/Восьмёрка и 9/Девя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роим систему из одиннадцати исчисленных слов-названий для десяти «простых» (базовых) цифровых символов. В результате получается, что сумма всех итоговых чисел такой системы даёт 93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930 = (Нуль/77 + Единица/71 + Двойка/48 + Тройка/78 + Четвёрка/92 + Пятёрка/108 + Шестёрка/109 + Семёрка/77 + Восьмёрка/118 + Девятка/80 + Ноль/72) =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исчисления сведём в таблицу №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855845" cy="244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2251"/>
                              <w:gridCol w:w="2252"/>
                              <w:gridCol w:w="163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Прос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цифр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циф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симв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Первич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Итогов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ПИЧ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Нараста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прогр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Нуль»/77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Единица»/7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Двойка»/4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Тройка»/7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Четвёрка»/9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Пятёрка»/10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Шестёрка»/109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Семёрка»/77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Восьмёрка»/11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Девятка»/80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«Ноль»/7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92.25pt;mso-wrap-distance-left:9pt;mso-wrap-distance-right:9pt;mso-wrap-distance-top:0pt;mso-wrap-distance-bottom:0pt;margin-top:2.1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2251"/>
                        <w:gridCol w:w="2252"/>
                        <w:gridCol w:w="163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цифр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цифр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симв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Перв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Итоговое Чис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ПИЧ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Нараст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прогрессия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Нуль»/77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Единица»/7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Двойка»/4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Тройка»/7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Четвёрка»/9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Пятёрка»/10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Шестёрка»/109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Семёрка»/77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Восьмёрка»/11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Девятка»/80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«Ноль»/7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пециальном Словаре, в котором исчисляемые понятия систематизированы в числовом порядке, найдём информационный блок с базовым числом 930. В нём сведены к числовому равенству равнозначные в числовом отношении понятия. Их мысленная проработка позволяет сформировать многомерные смыслы исходного понятия и выявить глубинные связи между предметами и явлениями, которые на поверхностном уровне между собой не связ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0 = (Нуль/77 + Единица/71 + Двойка/48 + Тройка/78 + Четвёрка/92 + Пятёрка/108 + Шестёрка/109 + Семёрка/77 + Восьмёрка/118 + Девятка/80 + Ноль/72) = (Десять цифровых исходных знаков + Тридцать три буквенных исходных знака) = Особый метод исследования, в основе которого лежит логико-математическое исчисление = Использование метода исчисления записанных высказываний при обработке лингвистики = Наиболее перспективный по лингвистическим свойствам язык межвселенского общения = Освобождение от жёстких рамок существования, ограничивающих земное человечество = Живая божественная защита от воздействия чуждых энергоинформационных полей =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и осмысление понятий, связанных между собой на глубинном уровне, позволяет понять начальные причины формирования событий и вещей в нашем мире, с которыми мы сегодня имеем дело. В качестве примера можно рассмотреть буквенно-цифровую систему современного русского Алфавита. В состав этого Алфавита буквенных знаков включено 33. Они пронумерованы, и цифры порядковых номеров используются в качестве цифровых аналогов буквенных знаков. Для записи цифр от 1 до 33 используются всего 10 исходных цифровых знаков, имеющих собственные названия. В пределах итогового числа 930 как раз и уместились 11 утвердившихся названий исходных цифровых знаков. И там же, в пределах итогового числа 930, вместилась исчисленная структура Алфавита, выраженная в абстрактной форме. Её осмысление позволяет укрепиться в мысли, что мы находимся на верном пути в процессе поиска единого информационно-энергетического Кода, с помощью которого можно реализовать новую концепцию теории всеобщих связей.  Особый метод исследования, в основе которого лежит логико-математическое исчисление, рассматривается в качестве одной из форм практической реализации теории всеобщих связей. И подсказка о существовании такого Метода также находится в числе 930. </w:t>
      </w:r>
    </w:p>
    <w:p>
      <w:pPr>
        <w:pStyle w:val="Normal"/>
        <w:ind w:firstLine="709"/>
        <w:jc w:val="both"/>
        <w:rPr/>
      </w:pPr>
      <w:r>
        <w:rPr/>
        <w:t xml:space="preserve">То же число 930 можно получить исчислением понятия «Графическая Система». Оно соответствует сумме значений трёх основных параметров исчисленного понятия – «первичного», «вторичного» и «структурного» итоговых чисел (сокращённо – ПИЧ, ВИЧ и СИЧ). О том, как определяются значения трёх основных параметров написано в конце предыдущей глав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«Графическая/151 Система/89» = ПИЧ/240 + ВИЧ/144 + СИЧ/546) = (93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счисления важно учитывать, что нами используется формула Единого информационно-энергетического Кода. Данная формула построена на основе буквенно-цифрового кода современного русского Алфавита, в котором значения двух особых букв приведены к своему изначальному соответствию. Это означает, что буква «Ь» (мягкий знак) имеет числовое значение 28. Соответственно буква «Ъ» (твёрдый знак) становится связанной в пару с числом 30: («Ь»/28 и «Ъ»/30).</w:t>
      </w:r>
    </w:p>
    <w:p>
      <w:pPr>
        <w:pStyle w:val="Normal"/>
        <w:ind w:firstLine="709"/>
        <w:jc w:val="both"/>
        <w:rPr/>
      </w:pPr>
      <w:r>
        <w:rPr/>
        <w:t xml:space="preserve">Что это даёт? Оказывается, что только при таком условии модель целостного типа, созданная на основе буквы «Ь», в которой соединились буква и её утвердившееся название, при исчислении даёт итоговое число 14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«Ь»/28 + «Мягкий знак»/121) = (28+121) = (1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ло 149 примечательно тем, что его можно получить сложением итоговых чисел двух исчисленных названий цифрового знака «0» (Нуль-Ноль), но при соблюдении того же условия - когда буква «Ь» будет иметь числовое значение 28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«Нуль»/77 + «Ноль»/72) = (77+72) = (1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амом же изображении числа 149 мы видим соединение трёх цифровых знаков – «1», «4» и «9». В целом они характеризуют систему особых слов для записи чисел, указывая на наличие в ней одной внесистемной цифры (0) с двумя названиями и четырёх девяток цифр, имеющих собственные названия, которые мы используем для отображения чисел пропись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149» =&gt; [1х4х9 = 1х1х4х9 = 36] =&gt; (1/2 слова и 4 девятки сл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итывая, что количество кодовых слов, вошедших в упомянутую выше систему, равно 11, и каждое из них мы рассматриваем в качестве абстрактной единицы (1), то итоговое число модели целостного типа, вытекающей из данной системы, будет равно 941: (11+930). В модели, о которой идёт речь, соединились в единую целостность 11 абстрактных единиц, за которыми стоят 11 исчисленных слов системы, наделённых конкретным номиналом, полученным благодаря реализации возможности исчисления. </w:t>
      </w:r>
    </w:p>
    <w:p>
      <w:pPr>
        <w:pStyle w:val="Normal"/>
        <w:ind w:firstLine="709"/>
        <w:jc w:val="both"/>
        <w:rPr/>
      </w:pPr>
      <w:r>
        <w:rPr/>
        <w:t>Обратим внимание, что изображения чисел 149 и 941 записаны сочетанием одних и тех же трёх исходных цифровых знаков – «1», «4» и «9». В данном случае  мы имеем дело с двумя идентичными трёхзначными цифрами, которые являются зеркально-логическими отражениями друг друга. Суммарное число системы двух зеркально-логических чисел 941 и 149 равно 1090. Это число 1090 десятикратно резонирует с числом 109. А оно в вою очередь выводит нас на отдельный информационный блок с базовым числом 1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 = Шестёрка (6) = Кольцо = Престол = Естество = Записанное = Условное = Скрижаль = Документ = Повесть = Общество = Носители = Дух нации = Мир людей = Мир Зигцара = Комплекс = Единый Код = Разгаданный = Имитатор = Свершение = Наперекор = Дерзновение = Разглашение = Слово Божие = Свет в груди = Предведать = Ченнелинг = 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же число 1090 получается в результате сложения значений трёх основных параметров – «первичного», «вторичного» и «структурного» итоговых чисел исчисленного аббревиатурного понятия – «СОСДОЧ». Оно расшифровывается в виде составного понятия – «Система Особых Слов Для Отображения Чисел» (СОСДОЧ), которое было выбрано в качестве общего заголовка для данного цикла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«СОСДОЧ» = ПИЧ/100 + ВИЧ/55 + СИЧ/935) = (1090) = (149&gt;+&lt;94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90 = Метод выявления магических резонансов и взаимосвязей между различными событиями и явлениями = 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сведениям, собранным в таблице №1 можно относиться по-разному. Можно в дальнейшем опираться на них как на некую абстрактную основу, носящую универсальный характер, для осмысления и проработки вопросов, касающихся расшифровки любых интересующих нас сведений. Специально для этой цели и был разработан Универсальный Метод описания, изучения и осмысления мира через Отображённое Слово - особый метод исследования, в основе которого лежит логико-математическое исчисление. </w:t>
      </w:r>
    </w:p>
    <w:p>
      <w:pPr>
        <w:pStyle w:val="Normal"/>
        <w:ind w:firstLine="709"/>
        <w:jc w:val="both"/>
        <w:rPr/>
      </w:pPr>
      <w:r>
        <w:rPr/>
        <w:t>Исчислим один из вариантов названий нового метода исследования. В результате получается итоговое число 69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Универсальный Метод изучения мира через Отображённое Слово» = (69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93 = Универсальный Метод изучения мира через Отображённое Слово = Исходные знаки-символы, применяемые для записи Слов и Чисел = Интеллектуальные знаки кодовой системы жизни – «буквы-цифры» = Три Основных Числа – «Первичное», «Вторичное» и «Структурное» = Единое планетарное энергоинформационное поле наших мыслей = Высказывания, записанные буквами современного Русского Алфавита = Воссоздание изначального значения исследуемых нами терминов = Множественность Аналоговых Разветвлений Изначального Языка (МАРИЯ) = Найденный человеком Центр Управления Моделированием Событий = Дарящий Абсолютной Любовью Начальный Отцовский Свет (ДАЛНОС) = («Отец/66 Далнос/69» = ПИЧ/135 + СИЧ/558) = 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Число 40 в системе русского Алфави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исчисленных понятий, построенная из названий цифровых знаков, будет иметь конкретизированную характеристику - «Одиннадцать слов для записи десяти простых цифровых символов». В результате её исчисления получается первичное итоговое число 78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диннадцать слов для записи десяти «простых» цифровых символов» = (78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ующем информационном блоке с базовым числом 782 мы обнаружим ряд исчисленных понятий, сведённых числовому равенств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2 = Одиннадцать слов для записи десяти простых цифровых символов = Сорок графических аналогов взаимосвязанной кодовой системы нашей жизни = Буквы, которые имеют строгие порядковые номера в русском Алфавите = Экстраполяция сознания человека на другие объекты информации = Интегрированная Структура Текста, Исчисленная Новым Алгоритмом (ИСТИНА) = Величайшее открытие, имеющее глобальное значение для всего человечества = Участие общего сознания нации в своём духовном самосовершенствовании = Единое коммуникативное структурированное информационное пространство = Единое планетарное энергоинформационное поле человеческих мыслей = </w:t>
      </w:r>
      <w:r>
        <w:rPr>
          <w:color w:val="000000"/>
        </w:rPr>
        <w:t>Лестница, по которой Исследователь поднимается в неизведанные сферы =</w:t>
      </w:r>
      <w:r>
        <w:rPr/>
        <w:t xml:space="preserve">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цессе мысленной проработки исходного понятия внутри одного информационного блока возникает ряд закономерных вопросов. Например, почему в данном блоке оказалось такое исчисленное понятие как – «Сорок графических аналогов взаимосвязанной кодовой системы нашей жизни»? Почему этих «графических аналогов», которые в данном случае мы связываем с текстовыми знаками русского письма, ровно 40? Почему базовую основу русского письма можно назвать «кодовой системой нашей жизни», которая в рамках исследуемого понятия рассматривается нами как «взаимосвязанная»? Ведь если взять буквенно-цифровую систему строгого русского Алфавита, в которой 33 буквенных символа мы соотнесли и соединили со своими цифровыми аналогами, то общее число знаков, из которых построена данная система, должно выражаться числом 43: (33+10). Тем не менее, мы говорим о сорока графических аналогах, среди которых 33 относятся к категории аналогов звуков и 10 к категории аналогов чисел. </w:t>
      </w:r>
    </w:p>
    <w:p>
      <w:pPr>
        <w:pStyle w:val="Normal"/>
        <w:ind w:firstLine="709"/>
        <w:jc w:val="both"/>
        <w:rPr/>
      </w:pPr>
      <w:r>
        <w:rPr/>
        <w:t xml:space="preserve">Но всё может встать на свои места, если более внимательно присмотреться к буквенно-цифровой системе Алфавита, чтобы понять функциональные свойства всех его буквенных знаков. Во-первых, мы обнаружим, что не все буквенные знаки являются полноценными аналогами звуков. Три из них – «Й», «Ь» и «Ъ» необходимо выделить в особую категорию. Так, например, буквенный знак «Й» обозначает труднопроизносимый звук, который можно считать наполовину гласным, а наполовину согласным. Кроме того, буквенный знак в системе русского письма выполняет специальную функцию – «йотирование» простых гласных звуков. А буквенные знаки «Ь» и «Ъ» вообще не используются для обозначения звуков, и также выполняют в системе письма особые функции - смягчения согласных звуков и разрыва их в сочетании с гласными звуками. </w:t>
      </w:r>
    </w:p>
    <w:p>
      <w:pPr>
        <w:pStyle w:val="Normal"/>
        <w:ind w:firstLine="709"/>
        <w:jc w:val="both"/>
        <w:rPr/>
      </w:pPr>
      <w:r>
        <w:rPr/>
        <w:t xml:space="preserve">В русской былинной сказке «Про то, как Илья из Мурома богатырём стал» эти три буквенных знака (ЪЙЬ) зашифрованы в образе трёх странников – «калик перехожих». Согласно сюжету, странники подошли к избе Ильи после того, как ему исполнилось ровно 30 лет. До этого Илья пролежал на печи и не мог пошевелить ни рукой, ни ногой. После чудесного исцеления Илья встал на ноги и отправился в Киев к князю Владимиру служить на богатырской заставе и защищать в чистом поле землю русскую от врагов. </w:t>
      </w:r>
    </w:p>
    <w:p>
      <w:pPr>
        <w:pStyle w:val="Normal"/>
        <w:ind w:firstLine="709"/>
        <w:jc w:val="both"/>
        <w:rPr/>
      </w:pPr>
      <w:r>
        <w:rPr/>
        <w:t xml:space="preserve">Следовательно, 3 «особых» буквенных знака (ЬЙЪ), которые не являются в полном смысле графическими аналогами звуков, необходимо рассматривать относительно всей системы алфавита как некое «ядро», которое, являясь частью системы, особым образом «оживляет» систему письма. По своим функциональным свойствам эти 3 знака считаются нетипичными (особыми). То есть, в отличие от остальных 30-ти буквенных знаков, они не являются полноценными графическими аналогами звуков. </w:t>
      </w:r>
    </w:p>
    <w:p>
      <w:pPr>
        <w:pStyle w:val="Normal"/>
        <w:ind w:firstLine="709"/>
        <w:jc w:val="both"/>
        <w:rPr/>
      </w:pPr>
      <w:r>
        <w:rPr/>
        <w:t xml:space="preserve">С учётом сказанного, 33 буквы алфавита можно разграничить на две части. Первая часть представлена группой из 3-х знаков (ЬЙЪ), наделённых в системе письма особыми функциями. Вторая же часть представлена целостностью из 30-ти графических аналогов звуков, предназначенных для перевода звуков в графическую форму. </w:t>
      </w:r>
    </w:p>
    <w:p>
      <w:pPr>
        <w:pStyle w:val="Normal"/>
        <w:ind w:firstLine="709"/>
        <w:jc w:val="both"/>
        <w:rPr/>
      </w:pPr>
      <w:r>
        <w:rPr/>
        <w:t xml:space="preserve">Если рассматривать только печатный вариант буквенно-цифровой системы русского алфавита, то в этом случае можно обнаружить графическое сходство (идентичность) между некоторыми буквенными и цифровыми знаками. Так изображения двух цифровых символов – «0» (Ноль) и «3» (Тройка») очень схожи с двумя буквенными символами – «О» (16-я буква алфавита) и «З» (9-я буква алфавита). А для отображения двух цифровых символов – «6» (Шестёрка) и «9» (Девятка), по сути, используется один и тот же символ – «6 | 9», который в этой связи можно характеризовать как знак «перевёртыш». </w:t>
      </w:r>
    </w:p>
    <w:p>
      <w:pPr>
        <w:pStyle w:val="Normal"/>
        <w:ind w:firstLine="709"/>
        <w:jc w:val="both"/>
        <w:rPr/>
      </w:pPr>
      <w:r>
        <w:rPr/>
        <w:t xml:space="preserve">С учётом сказанного, общее количество базовых символов взаимосвязанной высокоупорядоченной структуры, каковой для нас является буквенно-цифровая система русского алфавита, уменьшается на 3 знака. В итоге мы приходим к числу 40: (43 – 4 = 4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заимосвязанная Кодовая Система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им исчисленное понятие «Взаимосвязанная Кодовая Система Жизни». Его исчисление даёт первичное итоговое число 409. А чем оно примечательно? В рамках обозначенной темы разговора оно примечательно, прежде всего, тем, что от его цифрового изображения, записанного трёхзначной цифрой «409», можно легко перейти к формуле числа 36: (4х9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Взаимосвязанная Кодовая Система Жизни» = (409) =&gt; (4·9) = (4х9) =&gt; (3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ула «4х9» отображает суть системы 36 базовых чисел, названия которых позволяют записать любое число прописью в пределах от 1 до 999. Для этого математический знак умножения, записанный символом, похожим на наклонный крестик (х), следует заменить тождественным ему знаком – точкой, которая силою нашей мысли может быть уменьшена или расширена до размеров цифрового символа «нуля» в трёхзначной цифре «409» (409 =&gt; 4х9 =&gt; 36). Этот «Нуль» в данном случае мы резервируем в мысленном пространстве в виде абстрактной «единицы» (1). Введение этой абстрактной «единицы» в формулу числа 36 не меняет значение числа, но, с другой стороны, система как бы дополняется ещё одним цифровым знаком. То есть, мы снова возвращаемся к формуле «1х4х9», из которой вытекают два числа – 149 и 941, характеризующих систему 11-ти слов для записи 10 базовых цифровых символов. </w:t>
      </w:r>
    </w:p>
    <w:p>
      <w:pPr>
        <w:pStyle w:val="Normal"/>
        <w:ind w:firstLine="709"/>
        <w:jc w:val="both"/>
        <w:rPr/>
      </w:pPr>
      <w:r>
        <w:rPr/>
        <w:t xml:space="preserve">Таким образом, от восприятия изображения числа 409 мы выходим на формулу числа 36 (4х9). Четыре «девятки» в этой формуле как раз соответствуют количеству выделенных нами чисел и их собственных названий - простых количественных числительных, используемых для записи чисел. И не только в диапазоне от 1 до 999. Если добавить к этой системе всего одно слово – название числа 1000, то диапазон чисел, которые можно записать при помощи системы «4х9», сразу увеличивается в 1001 (в одну тысячу один) раз – до числа 999999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истема «1х4х9», состоящая из 36 чисе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-я девя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единицы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есятки с единицами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я девя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есят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сотни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Оди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Один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ся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то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е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адца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вести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дца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Триста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Четыр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Четыр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оро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Четыреста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Пят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е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Шест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Шест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Шест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Сем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ьдеся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Восемьсот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тнадца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ност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— Девятьсот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Σ=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45 + 135 + 450 + 4500) = (513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мма выделенных нами 36 чисел будет выражаться числом 5130. Если же все записанные в таблице цифровые изображения 36 чисел, разбить на отдельные цифровые символы (базовые цифровые знаки), то мы получим 72 цифровых символа. Распределим их на 10 групп – по количеству исходных цифровых символов. В результате окажется, что цифровых символов «0» – 27, а цифровых символов «1» - 13. Всех остальных цифровых символов – от «2» и до «9» - по 4 символа в каждой группе. Если сложить числа, которые обозначают цифровые символы (их 72), то получится число 189. Изображение числа 189 также легко трансформировать в формулу числа 72: «1х8х9». Обо всех числах, которые нам удалось выделить в процессе анализа системы из 36 чисел таблицы, будет рассказано в последующих главах. Сейчас же мы пока сосредоточимся на числе 5130, которое было получено сложением 36 чисел, собранных в таблице №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истема, состоящая из 36 исчисленных с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числим каждое из 36 особых слов с помощью формулы Единого буквенно-цифрового Кода, а результаты сведём в таблицу №3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5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-я девя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единицы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есятки с единицами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я девя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есят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сотни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Один»/4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Одиннадцать»/1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сять»/1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то»/55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а»/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енадцать»/10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адцать»/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вести»/63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»/4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надцать»/14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дцать»/1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Триста»/88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Четыре»/1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Четырнадцать»/19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орок»/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Четыреста»/144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ь»/9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надцать»/16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ьдесят»/1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Пятьсот»/153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ь»/9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надцать»/16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ьдесят»/1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Шестьсот»/154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ь»/6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надцать»/13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ьдесят»/1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Семьсот»/122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ь»/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надцать»/1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ьдесят»/1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Восемьсот»/141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ть»/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тнадцать»/16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носто»/1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«Девятьсот»/150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3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2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Σ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652 + 1338 + 1220 + 1070) = (4280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сложения итоговых чисел 36 исчисленных слов – названий базовых чисел, мы получили суммарное число 4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, состоящая из 36 чисел и их исчисленных назв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ожим базовые числа, характеризующие таблицы №2 (5130) и №3 (4280). В результате получим суммарное число 9410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45"/>
        <w:gridCol w:w="2145"/>
        <w:gridCol w:w="214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единицы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есятки с единицам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есятки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я девят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сотн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+46) = 4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1+121) = 1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0+111) = 1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00+55) = 15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+9) = 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2+108) = 12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0+87) = 10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00+63) = 26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+48) = 5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3+142) = 15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0+126) = 15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00+88) = 38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4+104) = 1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4+192) = 20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40+81) = 1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400+144) = 54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5+98) = 10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5+164) = 17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50+181)= 23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500+153) = 65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6+99) = 10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6+165) = 18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60+182)  24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600+154) = 75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7+67) = 7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7+133) = 1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70+150) = 2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700+122) = 82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8+86) = 9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8+152) = 17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80+169) = 24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800+141) = 94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9+95) = 10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9+161) = 18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90+133) = 22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900+150) = 1050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45+652) =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9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135+1338) =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47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450+1220) =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67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4500+1070) 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57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p>
      <w:pPr>
        <w:pStyle w:val="Normal"/>
        <w:jc w:val="center"/>
        <w:rPr/>
      </w:pPr>
      <w:r>
        <w:rPr/>
        <w:t>(5130 + 4280) = (941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нее мы определили суммарное число 941 системы, состоящей из 11 слов – названий, предназначенных для обозначения 10 базовых цифровых символов. А сумма итоговых чисел двух исчисленных названий цифрового знака «0» у нас получилась равной числу 149.  Теперь же мы получили число 9410, изображение которого записано теми же тремя цифровыми знаками «1», «4» и «9», полюс ещё один цифровой знак «0», приписанный справа. </w:t>
      </w:r>
    </w:p>
    <w:p>
      <w:pPr>
        <w:pStyle w:val="Normal"/>
        <w:ind w:firstLine="709"/>
        <w:jc w:val="both"/>
        <w:rPr/>
      </w:pPr>
      <w:r>
        <w:rPr/>
        <w:t>По-другому число 9410 можно характеризовать как суммарное итоговое число 36-ти исчисленных моделей целостного типа, в которых исходное число соединяется с итоговым числом своего исчисленного названия. Например, первое число 47 является результатом сложения исходного числа 1 и числа 46, которое получено исчислением названия исходного числа: «Один»/46. И так далее для остальных 35-ти чисел, вошедших в сводную таблицу №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м примечательно число 9410? Во-первых, его цифровое изображение в обратную сторону воспринимается как изображение числа 149. А данное число, как уже было сказано выше, принадлежит системе двух исчисленных названий цифрового символа «0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Нуль/77 + Ноль/72) = (14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-вторых, исчисление структурной основы четырёхзначной цифры «9410», представленной в виде исчисленных названий цифровых знаков, которыми она записана,  даёт в итоге число 3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«Девятка»/80 + «Четвёрка»/92 + «Единица»/71 + «Ноль»/72) = (31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ученное число 315 на глубинном уровне связано с числом 5130, которое выделено нами из таблицы №2. Это есть сумма всех 36 чисел, названия которых составляют систему слов для отображения чисел прописью. Цифры «0315» и «5130» являются логико-зеркальными отражениями друг друг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 основе анализа представленных здесь цифровых раскладов подкрепляется мысль о том, что формула буквенно-цифрового Кода, которой мы пользовались для исчисления названий базовых цифровых символов и выделенных 36 чисел, является единственно правильной. Тем самым доказывается необходимость приведения числовых значений двух особых букв «Ъ» и «Ь» к своему изначальному соответствию: («Ь»/28 и «Ъ»/30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алее &gt;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3:00Z</dcterms:created>
  <dc:creator>1</dc:creator>
  <dc:description/>
  <dc:language>en-US</dc:language>
  <cp:lastModifiedBy>Zigzar</cp:lastModifiedBy>
  <dcterms:modified xsi:type="dcterms:W3CDTF">2010-08-07T17:00:00Z</dcterms:modified>
  <cp:revision>48</cp:revision>
  <dc:subject/>
  <dc:title>Центр «ЛОГОС-Z» </dc:title>
</cp:coreProperties>
</file>