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.05.09. «Исходный Алфавит» / Версия для печати.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6804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91440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2pt" to="474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</w:t>
      </w:r>
    </w:p>
    <w:p>
      <w:pPr>
        <w:pStyle w:val="Normal"/>
        <w:ind w:left="6804" w:hanging="0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Александр Зигц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Русский Алфавит и Всеобщие Символы Изначальн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о все времена учёных волновала проблема - как собрать, обобщить и свести воедино накопленные веками сведения о мире. С началом третьего тысячелетия в решении этой сверхсложной задачи обозначились реальные сдвиги. Как показывает практика, решение её стало возможным только после того, как в исследовательской сфере началось применение буквенно-числового (информационно-энергетического) Кода, построенного на основе современного русского Алфавита. При этом Код, определяющий буквенно-числовое соответствие, необходимо было наделить статусом всеобщего Кода. Но для выполнения этого условия, прежде всего, необходимо придать особый статус русскому Алфавит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опираясь на сформулированные выше принципы, можно сказать, что формула Единого Кода сегодня представляет собой графическую систему, в которой буквенные знаки Алфавита, имеющего всеобщий статус, соединены в пары-сцепки со своими цифровыми аналогами. Поскольку современный русский Алфавит включает в себя 33 буквенных знака, то их цифровыми аналогами являются цифры от 1 до 33, обусловленные порядковыми номерами буквенных знаков в строгом алфавитном ряду. </w:t>
      </w:r>
    </w:p>
    <w:p>
      <w:pPr>
        <w:pStyle w:val="Normal"/>
        <w:ind w:firstLine="709"/>
        <w:jc w:val="both"/>
        <w:rPr/>
      </w:pPr>
      <w:r>
        <w:rPr/>
        <w:t xml:space="preserve">Владение формулой, получившей название «Единого Кода», позволяет нам трансформировать русский буквенный текст в так называемый цифровой ряд мысли, чтобы в дальнейшем  подвергнуть его математизации, опираясь на специально разработанные для этой цели единые правила исчисления. </w:t>
      </w:r>
    </w:p>
    <w:p>
      <w:pPr>
        <w:pStyle w:val="Normal"/>
        <w:ind w:firstLine="709"/>
        <w:jc w:val="both"/>
        <w:rPr/>
      </w:pPr>
      <w:r>
        <w:rPr/>
        <w:t xml:space="preserve">Проявленные с помощью исчисления энергетические характеристики частей и элементов письменной речи в дальнейшем могут быть систематизированы в числовом порядке. Созданный таким способом информационный фонд системных сведений в рамках нового Метода исследования можно использовать в качестве единой для всех доказательной основы, наделённой универсальными свойствами. По сути, такого рода доказательная основа будет представлять собой своеобразную проекцию структурированного пространства наших мыслей, или по-другому её можно назвать единой для всех «энергоинформационной коммуникативной сферой» (сокращённо – «ЭКС»). Записывая с помощью текстовых знаков мысли, облечённые в слова, мы тем самым переводим разнородные сведения в единый вид информации — графический. То, что называется математизацией текста, стало возможным при условии, что для отображения чисел и звуков используются их графические аналоги - текстовые символы, называемые буквенными и цифровыми знаками. </w:t>
      </w:r>
    </w:p>
    <w:p>
      <w:pPr>
        <w:pStyle w:val="Normal"/>
        <w:ind w:firstLine="709"/>
        <w:jc w:val="both"/>
        <w:rPr/>
      </w:pPr>
      <w:r>
        <w:rPr/>
        <w:t xml:space="preserve">В рамках единой для всех доказательной основы (энергоинформационной коммуникативной сферы - «ЭКС») можно совершать мысленную проработку исследуемых понятий с целью обнаружения их аналогий и установления между ними связи на глубинных информационных уровнях. Обладание ЭКС позволяет в рамках исследования перевести сохранившихся до наших дней тексты древних документов в заданную категорию терминов и рассматривать их содержание как органичные части единого знания о мире. Сформировав таким способом новую понятийную основу, можно будет в дальнейшем компетентно размышлять о наших пространственно-временных измерениях, и прийти к более глубокому пониманию происходящих вокруг перемен.  </w:t>
      </w:r>
    </w:p>
    <w:p>
      <w:pPr>
        <w:pStyle w:val="Normal"/>
        <w:ind w:firstLine="709"/>
        <w:jc w:val="both"/>
        <w:rPr/>
      </w:pPr>
      <w:r>
        <w:rPr/>
        <w:t xml:space="preserve">Насколько важно для нашего развития освоение новых подходов в области исследования информации, можно увидеть на конкретных примерах, к которым мы далее обратимся. </w:t>
      </w:r>
    </w:p>
    <w:p>
      <w:pPr>
        <w:pStyle w:val="Normal"/>
        <w:ind w:firstLine="709"/>
        <w:jc w:val="both"/>
        <w:rPr/>
      </w:pPr>
      <w:r>
        <w:rPr/>
        <w:t xml:space="preserve">Начнём с базовых понятий, волнующих нас сегодня в большей степени. Для нас, представителей русскоговорящего социума, важно, что мы живём в стране с глубоко символическим названием РОССИЯ. Можно по-разному истолковывать это название. Но, знаем ли мы, что оно означает для нас на самом деле? </w:t>
      </w:r>
    </w:p>
    <w:p>
      <w:pPr>
        <w:pStyle w:val="Normal"/>
        <w:ind w:firstLine="709"/>
        <w:jc w:val="both"/>
        <w:rPr/>
      </w:pPr>
      <w:r>
        <w:rPr/>
        <w:t xml:space="preserve">Наверное, правы исследователи, которые находят в этом величественном слове отголоски имени Бога РА, сеющего вокруг себя Свет Истины. Но всё это красивые слова, в которые хочется верить, не имея возможности их обоснованно ни проверить, ни опровергнуть. Темнее менее, к настоящему времени отдельные самостоятельные исследователи демонстрируют совершенно иные и неожиданные подходы в расшифровке значений и толковании особо значимых для нас понятий, выраженных в слове. Новые гипотезы относительно расшифровки слова РОССИЯ, рождённые в рамках новой сферы исследования, сегодня заслуживают особого внимания. С ними теперь нельзя не считаться. Потому что они могут быть точно выверены и согласованы с уже утвердившимися в нашем сознании элементами мира с помощью специальных математических приёмов, собранных в единый комплекс правил под названием Универсальный Метод. И это придаёт новым сведениям особый статус. </w:t>
      </w:r>
    </w:p>
    <w:p>
      <w:pPr>
        <w:pStyle w:val="Normal"/>
        <w:ind w:firstLine="709"/>
        <w:jc w:val="both"/>
        <w:rPr/>
      </w:pPr>
      <w:r>
        <w:rPr/>
        <w:t xml:space="preserve">Один из подходов в рамках Универсального Метода предполагает, что любое из существующих слов можно воспринимать в виде аббревиатуры. При этом буквенные знаки аббревиатурного слова в процессе его расшифровки становятся начальными в словах, связанных между собою единым смыслом, выражая конкретную идею. То есть важно понимать, что в рамках Универсального Метода любые приемлемые варианты расшифровок аббревиатуры, представляющих собой смысловые сочетания слов, недопустимо рассматривать в отрыве от привязки к описанию определённых событий или процессов. Все расшифровки необходимо осмысливать в заданном контексте, который должен быть непременно включён в общую картину описания мира как органичная её часть, и при этом подчиняться какой-то главной Идее. Например, Идее познания Единого Начала. </w:t>
      </w:r>
    </w:p>
    <w:p>
      <w:pPr>
        <w:pStyle w:val="Normal"/>
        <w:ind w:firstLine="709"/>
        <w:jc w:val="both"/>
        <w:rPr/>
      </w:pPr>
      <w:r>
        <w:rPr/>
        <w:t xml:space="preserve">Конечно, любая из предложенных расшифровок аббревиатурных слов, по сути, остаётся всего лишь гипотезой, имеющей право на существование наравне с множеством других гипотез. Тем не менее, недалёк тот час, когда в рамках воссоздаваемых сегодня всеобщих единых критериев истинности информации новые гипотезы можно будет тщательно прорабатывать, что позволит им постепенно утвердиться в общественном сознании и впоследствии восприниматься на уровне непреложных истин, не подлежащим сомнениям. К настоящему времени такие критерии истинности, носящие всеобщий и единый характер, в рамках которых можно было бы проверять и обосновывать любые выдвигаемые гипотезы, ещё не созданы в окончательном виде. Однако главным сегодняшним достижением следует признать обретение нами универсальных инструментов познания, способствующих воссозданию такого рода критериев и придание им значимости и особого статуса. Для нас в роли универсальных инструментов познания, которые можно воспринимать в качестве первоэлементов энергоинформации, являются графические знаки-символы – буквенные и цифровые. С их помощью записана логико-математическая система русского Алфавита, названная нами формулой Единого Кода. </w:t>
      </w:r>
    </w:p>
    <w:p>
      <w:pPr>
        <w:pStyle w:val="Normal"/>
        <w:ind w:firstLine="709"/>
        <w:jc w:val="both"/>
        <w:rPr/>
      </w:pPr>
      <w:r>
        <w:rPr/>
        <w:t xml:space="preserve">В рамках рассматриваемой здесь гипотезы расшифровки слова РОССИЯ современный русский Алфавит представляет собой целостность из тридцати трёх букв. Но тот же Алфавит, при условии, что в нём буквы будут символизировать собой элементы структурной модели Мироздания, может стать Алфавитом воссоздаваемого нами Изначального Языка. В целом текстовые знаки современного русского языка (основные – буквенные и дополнительные – цифровые) составляют базовую основу письменной формы русского языка, который на современном этапе мы условились наделить особым статусом – статусом Мета-Языка (Пра-Языка, или Изначального Языка). При условии, что современный русский язык выступает в роли Метаязыка, все остальные языки народов мира, слитые воедино, с позиции Метаязыка рассматриваются уже как один объектный язык, а потому они постигаются через этот Метаязык, и посредством него. </w:t>
      </w:r>
    </w:p>
    <w:p>
      <w:pPr>
        <w:pStyle w:val="Normal"/>
        <w:ind w:firstLine="709"/>
        <w:jc w:val="both"/>
        <w:rPr/>
      </w:pPr>
      <w:r>
        <w:rPr/>
        <w:t xml:space="preserve">Соединить все языки народов мира в данном случае вовсе не означает растворить их в одном языке, или заменить их одним языком, отняв возможность существовать им автономно в исходном виде с присущими им системами письма. Соединять воедино языки в рамках проводимых исследований означает переводить понятия, сформулированные на разных языках народов мира, в сферу одного объектного языка, внутри которой звучащая на другом языке речь, независимо от типа письма, записывается знаками единой транскрипции – буквами Единого Алфавита (Мета-Алфавита). То есть, все воспринимаемые на слух слова других языков в данном случае переводятся в единый вид информации – графический, но с помощью специальных знаков-символов Единого Алфавита. Поэтому можно сказать, что  современный русский алфавит, в состав которого включено 33 буквенных знака, выполняет в рамках нового Метода исследования роль Единого Алфавита. Но только при определённом условии, о котором будет сказано позже. </w:t>
      </w:r>
    </w:p>
    <w:p>
      <w:pPr>
        <w:pStyle w:val="Normal"/>
        <w:ind w:firstLine="709"/>
        <w:jc w:val="both"/>
        <w:rPr/>
      </w:pPr>
      <w:r>
        <w:rPr/>
        <w:t xml:space="preserve">В отношении Языка существует удачное образное сравнение. Его можно представить в виде дома, внутри которого мы живём, и который мы созидаем изнутри своими мыслями. Потому что мы – существа разумные, и дом, созидаемый изнутри нашими мыслями, должен являть собой то, что можно назвать творением нашего коллективного Разума. Из наших мыслей, облечённых в слова, формируются речевые потоки, которые с помощью графических аналогов звуков можно фиксировать, и этот разумный процесс позволяет увидеть и сохранить на время мыслематерию в виде своеобразной аналоговой проекции наших мыслей. Но что представляет собой базовая основа застывших наших мыслей? Из каких первоэлементов она складывается? </w:t>
      </w:r>
    </w:p>
    <w:p>
      <w:pPr>
        <w:pStyle w:val="Normal"/>
        <w:ind w:firstLine="709"/>
        <w:jc w:val="both"/>
        <w:rPr/>
      </w:pPr>
      <w:r>
        <w:rPr/>
        <w:t xml:space="preserve">Наш общий дом, под названием «РОССИЯ», внутри которого мы живём и созидаем его изнутри, построен из 33-х основных первоэлементов для обозначения звуков речи (это буквенный Алфавит) и 10-ти дополнительных первоэлементов для обозначения чисел (это цифровой Алфавит). В целом 43 текстовых символа, включённые в состав двух названных Алфавитов, и представляют собой ту самую базовую основу, необходимую для создания проекции пространства наших мыслей, облечённых в словесную форму. Это есть элементная база графической формы информации, система символов, как совокупность первоэлементов изначального языка, состоящая из 33 буквенных и 10 цифровых символов. И в данном случае, опираясь на высказанные выше идеи, мы вправе формулировать одно из наиболее чётких и ёмких определений по отношению к элементной базе русской системы письма. Мы можем сказать, что это есть «Разумная Основа Системы Символов Изначального Языка» (сокращённо – «РОССИЯ»). При этом отметим, что нам удалось выделить в особую категорию эту «Систему Символов» на рубеже 2-3 тысячелетий нашей эры в виде буквенно-цифровой системы русского Алфавита, которую мы назвали формулой Единого Кода. Другими словами, завершение круглой цифры в рамках действующей календарной системы сопровождалось большими изменениями в сфере энергоинформационного обмена, которая непосредственно связана с нашим сознанием, а сознание является продуктом деятельности нашего Разума. </w:t>
      </w:r>
    </w:p>
    <w:p>
      <w:pPr>
        <w:pStyle w:val="Normal"/>
        <w:ind w:firstLine="709"/>
        <w:jc w:val="both"/>
        <w:rPr/>
      </w:pPr>
      <w:r>
        <w:rPr/>
        <w:t>Чтобы подкрепить высказанную выше мысль, исчислим характеристику базовой основы системы современного русского письма, сформулированную с учётом особого статуса русского языка. В результате у нас получается первичное итоговое число 630. При необходимости для ускорения исчисления можно применять специальную предназначенную для этого программку «Логос» (</w:t>
      </w:r>
      <w:hyperlink r:id="rId3">
        <w:r>
          <w:rPr>
            <w:rStyle w:val="InternetLink"/>
          </w:rPr>
          <w:t>http://www.logos-z.ru/1/3/0.htm</w:t>
        </w:r>
      </w:hyperlink>
      <w:r>
        <w:rPr/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Разумная Основа Системы Символов Изначального Языка» = (630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лее представлен информационный блок с базовым числом 630. Внутри этого блока равнозначные в числовом отношении исчисленные понятия сведены к равенству. Все они в рамках исследования рассматриваются как взаимозаменяемые понятия. Их мысленная проработка позволяет увидеть многомерность смыслов в исходном понятии и сформировать о нём целостное представле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0 = Разумная Основа Системы Символов Изначального Языка (РОССИЯ) = Рождение Основы Системы Символов Изначального Языка (РОССИЯ) = Замещённая Аналогией Формула Исходного Русского Алфавита (ЗАФИРА) = Система исходных знаков письменности Единого Языка = Логико-математическая буквенно-цифровая система Алфавита = Графическое Отображение Функциональных Единиц Речи (ГОФЕР) = Универсальный Метод, Открывающий Многомерность (УМОМ) = Всеобщая Единая Универсальная Теория Пространства = Теория, без которой, к сожалению, нам никак пока не обойтись = (1+2+3+…+35 =&gt; «УМ»/35)  =  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ратим внимание на тот факт, что число 630, присущее исчисленному исходному понятию, десятикратно соотносится с итоговым числом 63, которое получается исчислением такого понятия как РАЗУМ: «Разум»/63. Такого рода понятия, итоговые числа которых внутри единой энергоинформационной коммуникативной сферы соотносятся между собой десятикратно, можно рассматривать как энергорезонансные. С учётом сказанного, можно найти объяснение, почему на глубинном уровне такого рода понятия оказываются между собою связанными, а потому и взаимообусловленными. </w:t>
      </w:r>
    </w:p>
    <w:p>
      <w:pPr>
        <w:pStyle w:val="Normal"/>
        <w:ind w:firstLine="709"/>
        <w:jc w:val="both"/>
        <w:rPr/>
      </w:pPr>
      <w:r>
        <w:rPr/>
        <w:t xml:space="preserve">При необходимости можно привести достаточно много примеров, в которых для подкрепления высказанных выше мыслей необходимо опираться на цифровые расклады. В рамках обозначенной здесь темы нас должно заинтересовать одно понятие, включённое в представленный выше информационный блок. Речь идёт о понятии «Замещённая Аналогией Формула Исходного Русского Алфавита». Из начальных букв его слов можно составить слово – «ЗАФИРА», ставшее названием для новой Звезды. Она засияла на нашем небосклоне с новой силой осенью 1999 года. А исчисление данного слова даёт нам первичное итоговое число 61: «Зафира»/61. </w:t>
      </w:r>
    </w:p>
    <w:p>
      <w:pPr>
        <w:pStyle w:val="Normal"/>
        <w:ind w:firstLine="709"/>
        <w:jc w:val="both"/>
        <w:rPr/>
      </w:pPr>
      <w:r>
        <w:rPr/>
        <w:t xml:space="preserve">Учитывая описанное выше явление энергорезонанса, мы можем перейти от числа 61 к числу 610, и в блоке нашего Словаря с базовым числом 610 обнаружим расшифровку имени ДАЛНОС, существа непроявленного мира, с которым взаимодействует человек, называющий себя Зетом-Римарсом. По словам Зета-Римарса, Отец Далнос, передаёт для нас важную информацию, необходимую для того, чтобы совершить переход к более совершенной форме функционирования сознания, что позволит значительно улучшить нашу жизнь. Своё имя Отец Далнос расшифровывает словами – «Дающий Абсолютной Любовью Новый Отцовский Свет» (ДАЛНОС). </w:t>
      </w:r>
    </w:p>
    <w:p>
      <w:pPr>
        <w:pStyle w:val="Normal"/>
        <w:ind w:firstLine="709"/>
        <w:jc w:val="both"/>
        <w:rPr/>
      </w:pPr>
      <w:r>
        <w:rPr/>
        <w:t xml:space="preserve">Можно по-разному относиться к сведениям, исходящих от человека, взявшего на себя миссию посредника между иными сферами сознания и привычным уровнем восприятия. Однако, если проанализировать цифровые расклады, полученные исчислением понятий с помощью формулы Единого Кода, то всё, о чём он говорит, сходится. И для того, чтобы убедиться в этом, я предлагаю снова заглянуть в информационный блок нового Словаря.  </w:t>
      </w:r>
    </w:p>
    <w:p>
      <w:pPr>
        <w:pStyle w:val="Normal"/>
        <w:ind w:firstLine="709"/>
        <w:jc w:val="both"/>
        <w:rPr/>
      </w:pPr>
      <w:r>
        <w:rPr/>
        <w:t xml:space="preserve">Так мы видим, что в пределы итогового числа 610 можно вместить исчисленное составное понятие, которое является расшифровкой имени ДАЛНОС, воспринимаемого в виде аббревиатуры. Как утверждает человек, записавший сведения, исходящие из иных сфер сознания, наладить по определённой методике контакт для взаимодействия с Отцом Далносом в состоянии каждый из нас. Для этого необходимо внутри своего сознания опираться на созидательные энергии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10 = Дающий Абсолютной Любовью Новый Отцовский Свет (ДАЛНОС) = Бестелесное существо, взаимодействующее с каждым из нас = Разрушитель отшивших, исчерпавших себя систем = Новая Объединяющая Идея, исходящая из России = Новая, свободная, процветающая, сильная Россия =  …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онечно, не имеет смысла анализировать информационный блок Словаря, предварительно не ознакомившись с материалами Зета-Римарса. И если обратиться к его книге, вышедшей в 2000 году, под названием «Новая Россия под знаком Зафиры», в которой кратко изложено Учение Отца Далноса, то мы действительно обнаружим, что там основное внимание автор уделил изложению новой объединяющей Идеи, исходящей из Росс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Далее следует особая часть информационного блока Словаря, в которой собраны понятия, исчисленные на двух информационных уровнях. То есть для каждого из исчисленных понятий определяются значения двух основных параметров – «первичного» и «структурного» итоговых чисел. Эти параметры обозначены аббревиатурой «ПИЧ» и «ВИЧ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0 = («Высший/98 Разум/63» = ПИЧ/161 + СИЧ/449) = («Сознание/91 Человека/82» = ВИЧ/253 + СИЧ/367) = («Я/33 Сам/34» = ПИЧ/67 + СИЧ/571) = («МАЙЯ» = ПИЧ/59 + СИЧ/551) =  («Я/33 + Ты/49» = ПИЧ/82 + ВИЧ/178 + СИЧ/350) = («Свободная/110 Россия/115» = ПИЧ225 + СИЧ/385) = …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10 = Предельные Элементы Графически Отображённого Слова = Элементная база системы письма изначального языка = Универсальное, самоподобное Пространство Вечности = Единая для всех Информационно-Коммуникативная Среда = (Твёрдый знак + Мягкий знак + Глухой знак + Звонкий знак + Краткий знак) = Новые высшие обобщения на мировоззренческом уровне = Математическая статистика и теория вероятностей = Изменение мира изменением своего сознания и восприятия = Проблема, которую уяснить необычайно просто = Земной Импульс Глубинной Цифровой Активности Разума (ЗИГЦАР) = Всеобщая Единая Информационная Единица Нашего Языка (ВЕИЕНЯ=ВЕЯНИЕ) = (Суммарный Потенциал Единого Целого + Новые Аналогии Знаков) (СПЕЦ-НАЗ) = («Графические Аналоги Звуков» + «Специальные Новые Аналоги Знаков) (ГАЗ+Спец-НАЗ) = Система Параметров Исчисленного Сочетания Символов = Логико-математическая система Единого Русского Алфавита = Современные названия букв переходного Русского Алфавита = (Независимый исследователь + Новый универсальный метод) = Отдельные Фрагменты Программ Индивидуальных Судеб (ОФ ПИС) = …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олько после того, как мы мысленно проработаем представленные выше информационные блоки, можно перейти к осмыслению понятия «Замещённая Аналогией Формула Исходного Русского Алфавита». Начальные буквы его слов образуют новое слово – название новой Звезды -  «ЗАФИР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0 = Замещённая Аналогией Формула Исходного Русского Алфавита (ЗАФИРА) = Рождение Основы Системы Символов Изначального Языка (РОССИЯ) = Разумная Основа Системы Символов Изначального Языка (РОССИЯ) = Система исходных знаков письменности Единого Языка = Логико-математическая буквенно-цифровая система Алфавита = …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 xml:space="preserve">Далее </w:t>
      </w:r>
      <w:r>
        <w:rPr>
          <w:lang w:val="en-US"/>
        </w:rPr>
        <w:t>&gt;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hyperlink" Target="http://www.logos-z.ru/1/3/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0:00Z</dcterms:created>
  <dc:creator>1</dc:creator>
  <dc:description/>
  <dc:language>en-US</dc:language>
  <cp:lastModifiedBy>Zigzar</cp:lastModifiedBy>
  <dcterms:modified xsi:type="dcterms:W3CDTF">2010-08-06T12:02:00Z</dcterms:modified>
  <cp:revision>163</cp:revision>
  <dc:subject/>
  <dc:title>Центр «ЛОГОС-Z» </dc:title>
</cp:coreProperties>
</file>